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714"/>
        <w:gridCol w:w="1275"/>
        <w:gridCol w:w="1134"/>
        <w:gridCol w:w="1134"/>
        <w:gridCol w:w="4109"/>
        <w:gridCol w:w="1701"/>
        <w:gridCol w:w="1275"/>
      </w:tblGrid>
      <w:tr>
        <w:trPr/>
        <w:tc>
          <w:tcPr>
            <w:tcW w:w="1601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internărilor gravidelor, perturientelor și leuz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2/e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terapeut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/e 828 din 31.10.2011,  Caiet copertat,capsat ,cu anexe,28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chirurg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/e, 426 din 11.05.2012,  Caiet copertat,capsat cu anexe,28 pag.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de întrerupere a sarcinii cu acordul inform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-3/e, 828 din 31.10.2011 , Formular 4 pag. , A4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 pentru departamentul de medicină urgentă, unitatea de primire urgențe specializate, secția/unitatea de primire urgenț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3-4/e,Ord. 424 din 02.06.2017, Formular 8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a de evidență a mișcării bolnavilor și fondului de paturi pe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7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intervențiilor chirurgicale î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8/e, Registru copertat 160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nașterilor î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0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 verbal de investigație anatomopatolog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3/e, Formular 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imitere la investigație histopatolog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4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ntralizator de evidenţă a mişcării bolnavilor şi fondului de paturi pe staţionar, secţie sau profilul pat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6/e, 828 din 31.10.2011,  Formular 2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A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t de constatare a morții bi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7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tras din fișa medicală a bolnavului de staționar cu neoformațiune malig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27-1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-vebal în caz de constatare la bolnav a formei avansate a tumorii maligne (grupa clinic I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27-2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ststistică a persoanei, externate și decedate di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66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nașt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6/e, Caiet,copertat ,capsat  2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observație a nou-născu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7/e, 828 din 31.10.2011,  Caiet copertat,capsat  16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secţiei (salonului) nou-născuţi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02/e,828 din 31.10.2011,  Reg. copertat 160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39/e, MS ord. 153  din 09.03.2010, Formular 2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a intervenţiilor de amb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69/e, 828 din 31.10.2011 Reg. copertat 96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ă medicală a bolnavului de tuberculo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1/e, 828 din 31.10.2011 Caiet 20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eve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ă medicală a conducătorului de vehicul și a candidatului pentru obținerea permisului de conduc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3/e; Format A5; hârtie cretată mată 150-180 gr/m2; 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înregistrarea a adeverințelor medicale ale conducătorului de vechicul și a candidatului pentru obținerea permisului de conduc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083-1/e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0 pagini; hârtie al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4, Aprobat de MS RM nr.828 din 31.10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persoanelor care au beneficiiat de asistență medicală specializată de ambula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CNAM 10/08-A din 14.01.2013, 1-03/r, Registru copertat 96 pag., ofset,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extras din fișa medicală a bolnavului de ambulator, de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28 din F027/e, Formular 2 pag., A5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certificatului de concediu med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699 din 13.06.2019, 036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activităților de promovare a sănătății și educație pentru sănă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829 din 26.10.2016, 038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radi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0-/e , Reg. copertat 160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ă de notificare urgentă despre depistarea cazului de boală infecțioasă, intoxicația, toxicoinfecție alimentară și/sau profesională acută, reacție adversă după administrarea preparatelor imunobiolog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8/e, 828 din 31.10.2011, Formular 2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notificarea și anamneza epidemiologică a cazului infecției cu HI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8-1/e, 828 din 31.10.2011, Formular 3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stabilirea  stadiului SI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SIDA nr 058-2/e,  pag 1, ord.MSM PS, Offset nr.198 din 16.03.2015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șă de notificare urgentă despre depistarea cazului de   intoxicație acută neprofesională exogenă de etiologie chimică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348 din 19.03.2019, 058-3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bolilor infecțioa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0/e, Registru copertat 160 pag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/recidivă de tuberculoză activă şi de reîncepere a tratamentului şi rezultatele acestuia cuanexa Fişa m-Sănă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9-1/e ,Ord.963 din 26.09.2014, Formular 4 pa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 de boală sexual transmisibi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9-2/e, 828 din 31.10.2011, Formular 1 pa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viz despre bolnavul cu diagnosticul de neoformațiune malignă depistat primar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89-3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consultative narcologic pentru dreptul de a fi admis la cursuri de șoferi, angajarea la lucru cu regim special, eliberarea autorizației de achiziționare a armelor și munițiilor afer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-1/e, Formular 1 pag. Pe hartie mat,200gr color 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de constatare a cazului de anomalii congenitale şi maladii ered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98/e, 828 din 31.10.2011, Formular 6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ţă, a eliberării certificatului medical de constatare a cazului de anomalii congenitale şi maladii ered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8-1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eliberării certificatelor medicale constatoare ale neșteri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44/347/100 din 11,10.2005, 103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 în perioadă perina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2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 în perioadă perina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3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privind eliberarea permisului mortu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9 din 25.02.2016, 107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circulației zilnice/lunare a medicamentelor și produselor parafarmaceu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1-1/e, Registru copertat 160 pag.,ofset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medicamentelor și substanțelor toxice, stupefiante, psihotrope și alcoolului etil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1-2/e, Registru copertat 96pag.,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în frigid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4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și umidității aer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nr.1079 din 30.12.2016, 124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proceselor - verbale al examinării medicale de constatare a faptului de consumare a alcoolului şi stării de ebrie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5-1/e, 828 din 31.10.2011, Registru copertat 96 pag.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la anali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1/e, ziar, ord 828 din 31.10.2011, Formular 2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ormularul de solicitare a citologiei de col uteri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 958 din 29.08.2019, 203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zultatul investigației citologice de col uter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03-2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 la examinare colposcop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nr.958 din 29.08.2019, 232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examinării colposcop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2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e histopatologică a materialului prostoperator după histerectom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3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e a leziunilor cervical în specimente de histerectom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3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ie histopatologică în biopsii/excizii de col uterin mono sau multifo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4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ă în biopsii/excizii de col uterin mono sau multifo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4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ă pentru investigarea la markerii HIV 1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1, Formular pag 1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pentru investigarea la anticoprii anti-HIV ½ (A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2, Formular 2 pag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ul specimenelor confirmate HIV, pentru stocarea de lungă dura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3, Formular 1 pag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viz privind informarea despre statutul persoanei HIV pozi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rmularul SIDA  1 pag.,nr 21/e, Ordinul MS al RM nr 198 din 16.03.2015, ofser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ere de produse sangu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36/e* ,828 din 31.10.2011, Formular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 pentru hemotransfuz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37/e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mostră de sânge pentru examinare în laboratorul imunohematolog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414 din 29.05.2015, 446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dexul Barthel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starea screening al deglutitiei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st AFAZII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de evaluare orientativă a tulburărilor de limbaj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ADL a activității zilnice, Formular 1 pag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evaluare de dificultăților motorii, Formular 1 pag.  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Categorii funcționale ambulație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12-diet, Formular 1 pag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4-diet, Formular 1 pag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17-diet, Formular 1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operațiilor de la depos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100 pag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omâ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57 din 31.08.1993, Anexa nr.2, 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us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57 din 31.08.1993, Anexa nr.2, 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documentelor de încasări și plă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08 din 12.04.1995, FOC-8, Registru 100 pag, tipizare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rere pentru acordarea scutirii impozitului pe venit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697 din 22.08.2014, Anexa nr.6, Formular 1 pag. Tipărit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informare a pacientului în privința anesteziei pentru intervenție chirurg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anestezie gener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861 din 30.07.2013, Anexa nr.3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de monitorizare pacienților la post în secția A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 pag., A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utilizării dispozitivelor medi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6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din 27.09.2010, Registru 96 pag.,Anexa nr.4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mentenanță a dispozitivelor medi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661 din 27.09.2010, Anexa nr.2, Formul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rimitere la investigațiile paracli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spre acoperirea cheltuielilor pentru alimentație și transport public de la/la domiciliu pentru tratamentul în condiții de ambulator  a persoanelor bolnave cu tuberculoza (caz nou și readmi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98/86A din 17.03.2014,1/54r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A,B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 Nr.089-1/e, Formular 1 pag., pentru fiecare literă A,B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G. Fișa de monitorizare a tratamentului anti-Tb prescr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 Nr.089-1/e și 090, Formular 1 pag. Partea 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amine microbiologice pentru tiagnosticul TB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F- TB 06/12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atament al bolnavului cu tuberculo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F- TB 01, Formular 1 file (tapat pe ambele părți)10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ul pacientului cu TB MDR aflat sub trata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, Formular 2 file (tapat pe ambele părți)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aluare inițială Îngrijiri palia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exa nr.2 la Regulamentul cu privire la organizarea serviciilor de îngrijiri paliative, Formular 4 pagini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investigațiilor effectuate în serviciul endoscop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96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luzie consultativă narcologică pentru conducătorii mijloacelor de transport de pasageri (taximetre, maxi-taxi, autobuze etc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/e ,828 din 31.10.2011, Formular 1 pag.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privind  eliberarea avizelor (concluziilor) consultative narc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-2/e, 828 din 31.10.2011, Reg. copertat 96 pag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e pentru evaluarea statuluiimun și determinarea cantitativă a HIV 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4, Formular 1 pag, ord.MSM PS, nr.379 din 07.03.2018, Offs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proceduril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. 029/e Ord.139 din 28.05.2002, 96 pag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gramul naționalde control al tbc.Examene microbiologice pentru diagnosticul tbc.Microscopie și Xpert MTB/RI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B 05/12, offse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evaluare complex a defectului motor și cognitive la pacient în perioada de recuper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4 gazet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xaminarea reflexelor osteodendinoa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4 gazet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mentena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28 din 31.10.2011 F 6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prescripție med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28 din 31.10.2011 Anexa la Formular 003/e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ișa UPU 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inul nr.424 din 02.06.2017, ziar,interior 8 pa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evidenții preparatelor narcotice, toxice, alcoolului, medicamentelor și consumabilelo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 -8, 96 pag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everința med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6/e; Format A5 2 pag., hârtie xerox, 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ichete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mensiunea 9x6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ofset 70 g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îrtie  pentru prafur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x10 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vizitelor în Cabinetul de Consiliere și Testare HIV, Hepatite Virale B și 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rmular nr.145-1/e, ziar, 96 pag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Testelor Rapide de diagnost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46-1/e, ziar, 96 pag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a a mișcării bolnavilor și fondului de pat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007/e, 96 pag.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ersonal de evidență a cadr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contractelor de mun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iar,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de înregistrare a ordin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iar,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interdepartamental tipiz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r. MR-2, aprobat de DS al RM prin Hotărârea nr.01 din 10.01.97,carton al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reclam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1141 din 04.10.2006, Copertat, hârtie albă, 30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activității secției (cabinetului) de radiodiagnostic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039-5/e. Aprobat de MS al RM nr.139 din 25.05.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rimitere pentru investigații radiologice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nexa nr.5 aprobat prin ordin instituție nr.16 din 01.02.2019 (format A4) 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calității bucatelor (registru de degustare) al instituției medico-san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6-diet. Aprobat prin ord. MS nr.238 din 31.07.2009. 96 pag.,  A 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 laboratoru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 , Aprobar de MS, programul național de control al tuberculozei, 96 pag., ziar, A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2 file (tapat pe ambele părți)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 de Hemodiali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2 file (tapat pe ambele părți)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175"/>
        <w:gridCol w:w="4153"/>
        <w:gridCol w:w="1025"/>
        <w:gridCol w:w="902"/>
        <w:gridCol w:w="871"/>
        <w:gridCol w:w="869"/>
        <w:gridCol w:w="843"/>
        <w:gridCol w:w="842"/>
        <w:gridCol w:w="1559"/>
        <w:gridCol w:w="3012"/>
        <w:gridCol w:w="708"/>
      </w:tblGrid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internărilor gravidelor, perturientelor și leuz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terapeut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chirurg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de întrerupere a sarcinii cu acordul inform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 pentru departamentul de medicină urgentă, unitatea de primire urgențe specializate, secția/unitatea de primire urgenț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a de evidență a mișcării bolnavilor și fondului de paturi pe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intervențiilor chirurgicale î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nașterilor î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 verbal de investigație anatomopatolog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imitere la investigație histopatolog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ntralizator de evidenţă a mişcării bolnavilor şi fondului de paturi pe staţionar, secţie sau profilul pat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t de constatare a morții b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tras din fișa medicală a bolnavului de staționar cu neoformațiune malig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-vebal în caz de constatare la bolnav a formei avansate a tumorii maligne (grupa clinic IV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ststistică a persoanei, externate și decedate di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nașt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observație a nou-născut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secţiei (salonului) nou-născuţ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a intervenţiilor de ambulator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ă medicală a bolnavului de tuberculo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eve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ă medicală a conducătorului de vehicul și a candidatului pentru obținerea permisului de conduc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înregistrarea a adeverințelor medicale ale conducătorului de vechicul și a candidatului pentru obținerea permisului de conduc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persoanelor care au beneficiiat de asistență medicală specializată de ambul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extras din fișa medicală a bolnavului de ambulator, de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certificatului de concediu med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activităților de promovare a sănătății și educație pentru sănă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rad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ă de notificare urgentă despre depistarea cazului de boală infecțioasă, intoxicația, toxicoinfecție alimentară și/sau profesională acută, reacție adversă după administrarea preparatelor imunob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notificarea și anamneza epidemiologică a cazului infecției cu HIV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stabilirea  stadiului SID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ucăți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șă de notificare urgentă despre depistarea cazului de   intoxicație acută neprofesională exogenă de etiologie chimică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bolilor infecțioas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/recidivă de tuberculoză activă şi de reîncepere a tratamentului şi rezultatele acestuia cuanexa Fişa m-Sănă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 de boală sexual transmisi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viz despre bolnavul cu diagnosticul de neoformațiune malignă depistat primar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consultative narcologic pentru dreptul de a fi admis la cursuri de șoferi, angajarea la lucru cu regim special, eliberarea autorizației de achiziționare a armelor și munițiilor aferen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de constatare a cazului de anomalii congenitale şi maladii ered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ţă, a eliberării certificatului medical de constatare a cazului de anomalii congenitale şi maladii ered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eliberării certificatelor medicale constatoare ale neșterii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 în perioadă perinat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 în perioadă perinat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privind eliberarea permisului mortu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circulației zilnice/lunare a medicamentelor și produselor parafarmaceut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medicamentelor și substanțelor toxice, stupefiante, psihotrope și alcoolului etil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în frigid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și umidității aer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proceselor - verbale al examinării medicale de constatare a faptului de consumare a alcoolului şi stării de ebrie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la anali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ormularul de solicitare a citologiei de col uterin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zultatul investigației citologice de col uter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 la examinare colposcop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examinării colposcop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e histopatologică a materialului prostoperator după histerectom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e a leziunilor cervical în specimente de histerectom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ie histopatologică în biopsii/excizii de col uterin mono sau multifo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ă în biopsii/excizii de col uterin mono sau multifo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ă pentru investigarea la markerii HIV 1/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pentru investigarea la anticoprii anti-HIV ½ (A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ul specimenelor confirmate HIV, pentru stocarea de lungă dura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viz privind informarea despre statutul persoanei HIV pozitiv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ere de produse sanguine</w:t>
            </w:r>
          </w:p>
        </w:tc>
        <w:tc>
          <w:tcPr>
            <w:tcW w:w="1025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a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 pentru hemotransfuz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mostră de sânge pentru examinare în laboratorul imunohematolog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operațiilor de la deposi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omâ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us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documentelor de încasări și plăț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rere pentru acordarea scutirii impozitului pe venit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informare a pacientului în privința anesteziei pentru intervenție chirurgical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anestezie gener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de monitorizare pacienților la post în secția AT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utilizării dispozitivelor medi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mentenanță a dispozitivelor medi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rimitere la investigațiile paraclinice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spre acoperirea cheltuielilor pentru alimentație și transport public de la/la domiciliu pentru tratamentul în condiții de ambulator  a persoanelor bolnave cu tuberculoza (caz nou și readmis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A,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G. Fișa de monitorizare a tratamentului anti-Tb prescri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amine microbiologice pentru tiagnosticul TB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atament al bolnavului cu tuberculo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ul pacientului cu TB MDR aflat sub tratamen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aluare inițială Îngrijiri paliativ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investigațiilor effectuate în serviciul endoscop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luzie consultativă narcologică pentru conducătorii mijloacelor de transport de pasageri (taximetre, maxi-taxi, autobuze et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privind  eliberarea avizelor (concluziilor) consultative narc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e pentru evaluarea statuluiimun și determinarea cantitativă a HIV 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procedurilor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gramul naționalde control al tbc.Examene microbiologice pentru diagnosticul tbc.Microscopie și Xpert MTB/RIF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evaluare complex a defectului motor și cognitive la pacient în perioada de recuper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xaminarea reflexelor osteodendinoas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mentenanț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prescripție medic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ișa UPU 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evidenții preparatelor narcotice, toxice, alcoolului, medicamentelor și consumabilelor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everința medic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ichete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îrtie  pentru prafuri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vizitelor în Cabinetul de Consiliere și Testare HIV, Hepatite Virale B și 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Testelor Rapide de diagnost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a a mișcării bolnavilor și fondului de pat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ersonal de evidență a cadr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contractelor de mun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de înregistrare a ordin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interdepartamental tipiz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reclam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activității secției (cabinetului) de radiodiagnostic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rimitere pentru investigații radiologice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calității bucatelor (registru de degustare) al instituției medico-san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 laboratoru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 de Hemodiali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.03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092</Words>
  <Characters>29535</Characters>
  <CharactersWithSpaces>3455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</cp:lastModifiedBy>
  <dcterms:modified xsi:type="dcterms:W3CDTF">2022-01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