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714"/>
        <w:gridCol w:w="1275"/>
        <w:gridCol w:w="1134"/>
        <w:gridCol w:w="1134"/>
        <w:gridCol w:w="4109"/>
        <w:gridCol w:w="1701"/>
        <w:gridCol w:w="1275"/>
      </w:tblGrid>
      <w:tr>
        <w:trPr/>
        <w:tc>
          <w:tcPr>
            <w:tcW w:w="1601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601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LOTUL 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internărilor gravidelor, perturientelor și leuzel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02/e Registru copertat 160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a medicală a bolnavului de staţionar cu anexele (zilnic, foaie de prescripţii medicale, foaie de temperatură, foaie de indicatori principali ai stării bolnavului, aflat în secţia de reanimare şi terapie intensivă, epicriză  - profil  terapeut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03/e 828 din 31.10.2011,  Caiet copertat,capsat ,cu anexe,28 pa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a medicală a bolnavului de staţionar cu anexele (zilnic, foaie de prescripţii medicale, foaie de temperatură, foaie de indicatori principali ai stării bolnavului, aflat în secţia de reanimare şi terapie intensivă, epicriză  - profil  chirurg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03/e, 426 din 11.05.2012,  Caiet copertat,capsat cu anexe,28 pag.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a medicală de întrerupere a sarcinii cu acordul inform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03-3/e, 828 din 31.10.2011 , Formular 4 pag. , A4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medicală  pentru departamentul de medicină urgentă, unitatea de primire urgențe specializate, secția/unitatea de primire urgenț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03-4/e,Ord. 424 din 02.06.2017, Formular 8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aia de evidență a mișcării bolnavilor și fondului de paturi pe stațion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07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intervențiilor chirurgicale în stațion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08/e, Registru copertat 160 pag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nașterilor în stațion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10/e, Registru copertat 160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ces verbal de investigație anatomopatolog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13/e, Formular 4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trimitere la investigație histopatolog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14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ntralizator de evidenţă a mişcării bolnavilor şi fondului de paturi pe staţionar, secţie sau profilul patur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16/e, 828 din 31.10.2011,  Formular 2 pag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, A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ct de constatare a morții biolog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17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tras din fișa medicală a bolnavului de staționar cu neoformațiune malign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27-1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ces-vebal în caz de constatare la bolnav a formei avansate a tumorii maligne (grupa clinic IV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27-2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ststistică a persoanei, externate și decedate din stațion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66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naște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96/e, Caiet,copertat ,capsat  24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aie de observație a nou-născu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97/e, 828 din 31.10.2011,  Caiet copertat,capsat  16 pag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secţiei (salonului) nou-născuţil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02/e,828 din 31.10.2011,  Reg. copertat 160 pa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ista de evidenţă a vizitelor, consultaţiilor în instituţia de asistenţă medicală primară, dispensar, secţia consultativă şi a vizitelor la domicili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39/e, MS ord. 153  din 09.03.2010, Formular 2 pa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ţă a intervenţiilor de ambula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69/e, 828 din 31.10.2011 Reg. copertat 96 pa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ă medicală a bolnavului de tuberculoz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81/e, 828 din 31.10.2011 Caiet 20 pa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eve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ță medicală a conducătorului de vehicul și a candidatului pentru obținerea permisului de conduce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3/e; Format A5; hârtie cretată mată 150-180 gr/m2; col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înregistrarea a adeverințelor medicale ale conducătorului de vechicul și a candidatului pentru obținerea permisului de conduce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083-1/e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0 pagini; hârtie al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A4, Aprobat de MS RM nr.828 din 31.10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persoanelor care au beneficiiat de asistență medicală specializată de ambula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rd. CNAM 10/08-A din 14.01.2013, 1-03/r, Registru copertat 96 pag., ofset,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rimitere extras din fișa medicală a bolnavului de ambulator, de stațion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28 din F027/e, Formular 2 pag., A5, 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înregistrare a certificatului de concediu medi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rd. 699 din 13.06.2019, 036/e, Registru copertat 160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evidență a activităților de promovare a sănătății și educație pentru sănă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rd. 829 din 26.10.2016, 038/e, Registru copertat 160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radiolog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50-/e , Reg. copertat 160 pag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ziar.,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ă de notificare urgentă despre depistarea cazului de boală infecțioasă, intoxicația, toxicoinfecție alimentară și/sau profesională acută, reacție adversă după administrarea preparatelor imunobiolog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58/e, 828 din 31.10.2011, Formular 2 pag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ziar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privind notificarea și anamneza epidemiologică a cazului infecției cu HI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58-1/e, 828 din 31.10.2011, Formular 3 pag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ziar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privind stabilirea  stadiului SID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SIDA nr 058-2/e,  pag 1, ord.MSM PS, Offset nr.198 din 16.03.2015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ișă de notificare urgentă despre depistarea cazului de   intoxicație acută neprofesională exogenă de etiologie chimică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348 din 19.03.2019, 058-3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bolilor infecțioas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60/e, Registru copertat 160 pag, 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viz despre bolnavul cu diagnosticul stabilit caz nou/recidivă de tuberculoză activă şi de reîncepere a tratamentului şi rezultatele acestuia cuanexa Fişa m-Sănă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89-1/e ,Ord.963 din 26.09.2014, Formular 4 pag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viz despre bolnavul cu diagnosticul stabilit caz nou de boală sexual transmisibi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89-2/e, 828 din 31.10.2011, Formular 1 pag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viz despre bolnavul cu diagnosticul de neoformațiune malignă depistat primar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89-3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viz consultative narcologic pentru dreptul de a fi admis la cursuri de șoferi, angajarea la lucru cu regim special, eliberarea autorizației de achiziționare a armelor și munițiilor aferen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92-1/e, Formular 1 pag. Pe hartie mat,200gr color 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medical de constatare a cazului de anomalii congenitale şi maladii eredit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098/e, 828 din 31.10.2011, Formular 6 pa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ar.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de evidenţă, a eliberării certificatului medical de constatare a cazului de anomalii congenitale şi maladii eredit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98-1/e, Registru copertat 160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gistru de evidență a eliberării certificatelor medicale constatoare ale neșterii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44/347/100 din 11,10.2005, 103-1/e, Registru copertat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medical constatator de dec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32/47/50 din 29.04.2004, 106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eliberării certificatelor medicale constatatoare de dec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32/47/50 din 29.04.2004, 106-1/e, Registru copertat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medical constatator de deces în perioadă perinat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32/47/50 din 29.04.2004, 106-2/e, Formular 2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eliberării certificatelor medicale constatatoare de deces în perioadă perinat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32/47/50 din 29.04.2004, 106-3/e, Registru copertat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privind eliberarea permisului mortu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09 din 25.02.2016, 107-1/e, Registru copertat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circulației zilnice/lunare a medicamentelor și produselor parafarmaceu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079 din 30.12.2016, 121-1/e, Registru copertat 160 pag.,ofset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medicamentelor și substanțelor toxice, stupefiante, psihotrope și alcoolului etil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079 din 30.12.2016, 121-2/e, Registru copertat 96pag.,offset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pentru monitorizarea temperaturii în frigid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079 din 30.12.2016, 124/e, Registru copertat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pentru monitorizarea temperaturii și umidității aer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nr.1079 din 30.12.2016, 124-1/e, Registru copertat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proceselor - verbale al examinării medicale de constatare a faptului de consumare a alcoolului şi stării de ebrie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5-1/e, 828 din 31.10.2011, Registru copertat 96 pag. Offset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rimitere la analiz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1/e, ziar, ord 828 din 31.10.2011, Formular 2 pag.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ormularul de solicitare a citologiei de col uterin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 958 din 29.08.2019, 203-1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zultatul investigației citologice de col uter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58 din 29.08.2019, 203-2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 la examinare colposcop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nr.958 din 29.08.2019, 232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examinării colposcop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58 din 29.08.2019, 232-1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ție histopatologică a materialului prostoperator după histerectom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58 din 29.08.2019, 233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investigației histopatologice a leziunilor cervical în specimente de histerectom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58 din 29.08.2019, 233-1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țiie histopatologică în biopsii/excizii de col uterin mono sau multifoc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58 din 29.08.2019, 234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investigației histopatologică în biopsii/excizii de col uterin mono sau multifoc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58 din 29.08.2019, 234-1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uletinul de analiză pentru investigarea la markerii HIV 1/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IV 01, Formular pag 1, ord.MSM PS, nr.379 din 07.03.2018, Offset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pentru investigarea la anticoprii anti-HIV ½ (AI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IV 02, Formular 2 pag, ord.MSM PS, nr.379 din 07.03.2018, Offset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ul specimenelor confirmate HIV, pentru stocarea de lungă durat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IV 03, Formular 1 pag, ord.MSM PS, nr.379 din 07.03.2018, Offset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viz privind informarea despre statutul persoanei HIV pozi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rmularul SIDA  1 pag.,nr 21/e, Ordinul MS al RM nr 198 din 16.03.2015, ofsert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rere de produse sangui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36/e* ,828 din 31.10.2011, Formular, 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ular pentru hemotransfuz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437/e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mostră de sânge pentru examinare în laboratorul imunohematolog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414 din 29.05.2015, 446/e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h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dexul Barthel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estarea screening al deglutitiei, Formular 1 pag. Cu tipărie pe ambele părți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est AFAZII, Formular 1 pag. Cu tipărie pe ambele părți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cala de evaluare orientativă a tulburărilor de limbaj, Formular 1 pag. Cu tipărie pe ambele părți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h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cala ADL a activității zilnice, Formular 1 pag.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aie de evaluare de dificultăților motorii, Formular 1 pag.  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cala Categorii funcționale ambulație, Formular 1 pag. Cu tipărie pe ambele părți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pacienților la alimentaț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Ord. Nr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38 din 31.07.2009, Nr. 12-diet, Formular 1 pag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pacienților la alimentaț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Ord. Nr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38 din 31.07.2009, Nr. 4-diet, Formular 1 pag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pacienților la alimentaț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Ord. Nr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38 din 31.07.2009, Nr. 17-diet, Formular 1 pag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operațiilor de la depos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100 pag.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de salariu român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57 din 31.08.1993, Anexa nr.2, Formular 1 pag.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de salariu rus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57 din 31.08.1993, Anexa nr.2, Formular 1 pag.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documentelor de încasări și plăț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G nr.08 din 12.04.1995, FOC-8, Registru 100 pag, tipizare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erere pentru acordarea scutirii impozitului pe venit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G nr.697 din 22.08.2014, Anexa nr.6, Formular 1 pag. Tipărit pe ambele părți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informare a pacientului în privința anesteziei pentru intervenție chirurgic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anestezie gener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861 din 30.07.2013, Anexa nr.3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medicală de monitorizare pacienților la post în secția A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4 pag., A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utilizării dispozitivelor medic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6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din 27.09.2010, Registru 96 pag.,Anexa nr.4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mentenanță a dispozitivelor medic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661 din 27.09.2010, Anexa nr.2, Formul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rimitere la investigațiile paracli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1 pag.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spre acoperirea cheltuielilor pentru alimentație și transport public de la/la domiciliu pentru tratamentul în condiții de ambulator  a persoanelor bolnave cu tuberculoza (caz nou și readmi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198/86A din 17.03.2014,1/54r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despre notificarea cazului de tuberculoză și rezultate de tratament partea A,B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63 din 26.09.2014, Nr.089-1/e, Formular 1 pag., pentru fiecare literă A,B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despre notificarea cazului de tuberculoză și rezultate de tratament partea G. Fișa de monitorizare a tratamentului anti-Tb prescri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63 din 26.09.2014, Nr.089-1/e și 090, Formular 1 pag. Partea G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amine microbiologice pentru tiagnosticul TB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63 din 26.09.2014,F- TB 06/12, Formular 1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tratament al bolnavului cu tuberculoz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rd. nr.963 din 26.09.2014,F- TB 01, Formular 1 file (tapat pe ambele părți)10.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hestionarul pacientului cu TB MDR aflat sub tratam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hestionar, Formular 2 file (tapat pe ambele părți)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evaluare inițială Îngrijiri palia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exa nr.2 la Regulamentul cu privire la organizarea serviciilor de îngrijiri paliative, Formular 4 pagini, 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evidenței investigațiilor effectuate în serviciul endoscop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96 pag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ncluzie consultativă narcologică pentru conducătorii mijloacelor de transport de pasageri (taximetre, maxi-taxi, autobuze etc.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92/e ,828 din 31.10.2011, Formular 1 pag.col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ţă privind  eliberarea avizelor (concluziilor) consultative narcolog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92-2/e, 828 din 31.10.2011, Reg. copertat 96 pag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ziar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uletinul de analize pentru evaluarea statuluiimun și determinarea cantitativă a HIV 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IV 04, Formular 1 pag, ord.MSM PS, nr.379 din 07.03.2018, Offse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gistru de evidență a procedurilor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. 029/e Ord.139 din 28.05.2002, 96 pag, 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gramul naționalde control al tbc.Examene microbiologice pentru diagnosticul tbc.Microscopie și Xpert MTB/RI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B 05/12, offser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aie de evaluare complex a defectului motor și cognitive la pacient în perioada de recuper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4 gazet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Examinarea reflexelor osteodendinoas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4 gazet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mentenanț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28 din 31.10.2011 F 6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aie de prescripție medic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28 din 31.10.2011 Anexa la Formular 003/e, 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ișa UPU 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rdinul nr.424 din 02.06.2017, ziar,interior 8 pag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l evidenții preparatelor narcotice, toxice, alcoolului, medicamentelor și consumabilelor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 -8, 96 pag, zi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everința medic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86/e; Format A5 2 pag., hârtie xerox, col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tichete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imensiunea 9x6 c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, ofset 70 g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îrtie  pentru prafuri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x10 c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evidență a vizitelor în Cabinetul de Consiliere și Testare HIV, Hepatite Virale B și 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rmular nr.145-1/e, ziar, 96 pag.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înregistrare a Testelor Rapide de diagnost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nr.146-1/e, ziar, 96 pag.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a a mișcării bolnavilor și fondului de patur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007/e, 96 pag., ziar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personal de evidență a cadrel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4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contractelor de mun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ziar,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l de înregistrare a ordinel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ziar, 96 pag.,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interdepartamental tipiz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r. MR-2, aprobat de DS al RM prin Hotărârea nr.01 din 10.01.97,carton al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reclam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G nr.1141 din 04.10.2006, Copertat, hârtie albă, 30 pag., A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gistru de evidență a activității secției (cabinetului) de radiodiagnostic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nr.039-5/e. Aprobat de MS al RM nr.139 din 25.05.20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rimitere pentru investigații radiologice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nexa nr.5 aprobat prin ordin instituție nr.16 din 01.02.2019 (format A4) 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evidenței calității bucatelor (registru de degustare) al instituției medico-sanit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nr.16-diet. Aprobat prin ord. MS nr.238 din 31.07.2009. 96 pag.,  A 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 laboratoru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nr.1 , Aprobar de MS, programul național de control al tuberculozei, 96 pag., ziar, A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evidență a pacientulu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2 file (tapat pe ambele părți)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evidență a pacientului de Hemodializ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2 file (tapat pe ambele părți) A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5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1175"/>
        <w:gridCol w:w="4153"/>
        <w:gridCol w:w="1025"/>
        <w:gridCol w:w="902"/>
        <w:gridCol w:w="871"/>
        <w:gridCol w:w="869"/>
        <w:gridCol w:w="843"/>
        <w:gridCol w:w="842"/>
        <w:gridCol w:w="1559"/>
        <w:gridCol w:w="3012"/>
        <w:gridCol w:w="708"/>
      </w:tblGrid>
      <w:tr>
        <w:trPr/>
        <w:tc>
          <w:tcPr>
            <w:tcW w:w="1658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58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58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658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LOTUL 1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internărilor gravidelor, perturientelor și leuze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a medicală a bolnavului de staţionar cu anexele (zilnic, foaie de prescripţii medicale, foaie de temperatură, foaie de indicatori principali ai stării bolnavului, aflat în secţia de reanimare şi terapie intensivă, epicriză  - profil  terapeut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a medicală a bolnavului de staţionar cu anexele (zilnic, foaie de prescripţii medicale, foaie de temperatură, foaie de indicatori principali ai stării bolnavului, aflat în secţia de reanimare şi terapie intensivă, epicriză  - profil  chirurg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a medicală de întrerupere a sarcinii cu acordul informa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medicală  pentru departamentul de medicină urgentă, unitatea de primire urgențe specializate, secția/unitatea de primire urgenț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aia de evidență a mișcării bolnavilor și fondului de paturi pe stațion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intervențiilor chirurgicale în stațion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nașterilor în stațion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ces verbal de investigație anatomopatologi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trimitere la investigație histopatolog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ntralizator de evidenţă a mişcării bolnavilor şi fondului de paturi pe staţionar, secţie sau profilul patur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ct de constatare a morții biologi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tras din fișa medicală a bolnavului de staționar cu neoformațiune malign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ces-vebal în caz de constatare la bolnav a formei avansate a tumorii maligne (grupa clinic IV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ststistică a persoanei, externate și decedate din stațion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naște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aie de observație a nou-născutulu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secţiei (salonului) nou-născuţ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ista de evidenţă a vizitelor, consultaţiilor în instituţia de asistenţă medicală primară, dispensar, secţia consultativă şi a vizitelor la domicili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ţă a intervenţiilor de ambulatory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şă medicală a bolnavului de tuberculoz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eve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ță medicală a conducătorului de vehicul și a candidatului pentru obținerea permisului de conduce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înregistrarea a adeverințelor medicale ale conducătorului de vechicul și a candidatului pentru obținerea permisului de conduce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persoanelor care au beneficiiat de asistență medicală specializată de ambulat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rimitere extras din fișa medicală a bolnavului de ambulator, de stațion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înregistrare a certificatului de concediu medic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evidență a activităților de promovare a sănătății și educație pentru sănă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radiologi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ă de notificare urgentă despre depistarea cazului de boală infecțioasă, intoxicația, toxicoinfecție alimentară și/sau profesională acută, reacție adversă după administrarea preparatelor imunobiologi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8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privind notificarea și anamneza epidemiologică a cazului infecției cu HIV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privind stabilirea  stadiului SID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bucăți 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ișă de notificare urgentă despre depistarea cazului de   intoxicație acută neprofesională exogenă de etiologie chimică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bolilor infecțioas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viz despre bolnavul cu diagnosticul stabilit caz nou/recidivă de tuberculoză activă şi de reîncepere a tratamentului şi rezultatele acestuia cuanexa Fişa m-Sănă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viz despre bolnavul cu diagnosticul stabilit caz nou de boală sexual transmisibi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viz despre bolnavul cu diagnosticul de neoformațiune malignă depistat primar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viz consultative narcologic pentru dreptul de a fi admis la cursuri de șoferi, angajarea la lucru cu regim special, eliberarea autorizației de achiziționare a armelor și munițiilor aferen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medical de constatare a cazului de anomalii congenitale şi maladii eredit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de evidenţă, a eliberării certificatului medical de constatare a cazului de anomalii congenitale şi maladii eredit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gistru de evidență a eliberării certificatelor medicale constatoare ale neșterii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medical constatator de dece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eliberării certificatelor medicale constatatoare de dece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medical constatator de deces în perioadă perinata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eliberării certificatelor medicale constatatoare de deces în perioadă perinata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privind eliberarea permisului mortu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circulației zilnice/lunare a medicamentelor și produselor parafarmaceuti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medicamentelor și substanțelor toxice, stupefiante, psihotrope și alcoolului etil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pentru monitorizarea temperaturii în frigid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pentru monitorizarea temperaturii și umidității aerulu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proceselor - verbale al examinării medicale de constatare a faptului de consumare a alcoolului şi stării de ebrie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rimitere la analiz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ormularul de solicitare a citologiei de col uterin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zultatul investigației citologice de col uteri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 la examinare colposcopi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examinării colposcopi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ție histopatologică a materialului prostoperator după histerectom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investigației histopatologice a leziunilor cervical în specimente de histerectom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țiie histopatologică în biopsii/excizii de col uterin mono sau multifoc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investigației histopatologică în biopsii/excizii de col uterin mono sau multifoc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uletinul de analiză pentru investigarea la markerii HIV 1/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pentru investigarea la anticoprii anti-HIV ½ (A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ul specimenelor confirmate HIV, pentru stocarea de lungă durat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viz privind informarea despre statutul persoanei HIV pozitiv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rere de produse sanguine</w:t>
            </w:r>
          </w:p>
        </w:tc>
        <w:tc>
          <w:tcPr>
            <w:tcW w:w="1025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a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ular pentru hemotransfuz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mostră de sânge pentru examinare în laboratorul imunohematolog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h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h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la fișa medicală a pacientului de staționar profil reabilit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pacienților la alimentaț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pacienților la alimentaț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pacienților la alimentaț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operațiilor de la deposi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de salariu român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 de salariu rus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documentelor de încasări și plăț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erere pentru acordarea scutirii impozitului pe venit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informare a pacientului în privința anesteziei pentru intervenție chirurgicală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anestezie genera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medicală de monitorizare pacienților la post în secția AT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ă a utilizării dispozitivelor medic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mentenanță a dispozitivelor medica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rimitere la investigațiile paraclinice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spre acoperirea cheltuielilor pentru alimentație și transport public de la/la domiciliu pentru tratamentul în condiții de ambulator  a persoanelor bolnave cu tuberculoza (caz nou și readmis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despre notificarea cazului de tuberculoză și rezultate de tratament partea A,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despre notificarea cazului de tuberculoză și rezultate de tratament partea G. Fișa de monitorizare a tratamentului anti-Tb prescri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amine microbiologice pentru tiagnosticul TB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tratament al bolnavului cu tuberculoz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hestionarul pacientului cu TB MDR aflat sub tratamen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evaluare inițială Îngrijiri paliativ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evidenței investigațiilor effectuate în serviciul endoscop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ncluzie consultativă narcologică pentru conducătorii mijloacelor de transport de pasageri (taximetre, maxi-taxi, autobuze etc.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ţă privind  eliberarea avizelor (concluziilor) consultative narcologic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uletinul de analize pentru evaluarea statuluiimun și determinarea cantitativă a HIV 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gistru de evidență a procedurilor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gramul naționalde control al tbc.Examene microbiologice pentru diagnosticul tbc.Microscopie și Xpert MTB/RIF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aie de evaluare complex a defectului motor și cognitive la pacient în perioada de recuper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Examinarea reflexelor osteodendinoas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mentenanț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oaie de prescripție medica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ișa UPU 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l evidenții preparatelor narcotice, toxice, alcoolului, medicamentelor și consumabilelor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everința medica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tichete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Hîrtie  pentru prafuri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evidență a vizitelor în Cabinetul de Consiliere și Testare HIV, Hepatite Virale B și 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gistru de înregistrare a Testelor Rapide de diagnosti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evidența a mișcării bolnavilor și fondului de patur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personal de evidență a cadre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înregistrare a contractelor de mun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l de înregistrare a ordine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rmular interdepartamental tipiza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de reclam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gistru de evidență a activității secției (cabinetului) de radiodiagnostic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rimitere pentru investigații radiologice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evidenței calității bucatelor (registru de degustare) al instituției medico-sanit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gistru  laboratoru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evidență a pacientulu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șa de evidență a pacientului de Hemodializ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5057af"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uiPriority w:val="99"/>
    <w:qFormat/>
    <w:rsid w:val="005057af"/>
    <w:pPr>
      <w:widowControl w:val="false"/>
      <w:shd w:val="clear" w:color="auto" w:fill="FFFFFF"/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7C23E0-2BB6-4F14-A1F8-076E9C8FC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5094</Words>
  <Characters>29551</Characters>
  <CharactersWithSpaces>3457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Igori</dc:creator>
  <dc:description/>
  <dc:language>en-US</dc:language>
  <cp:lastModifiedBy>Igori</cp:lastModifiedBy>
  <cp:lastPrinted>2022-01-27T08:31:00Z</cp:lastPrinted>
  <dcterms:modified xsi:type="dcterms:W3CDTF">2022-01-27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