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“07” 05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 </w:t>
      </w:r>
      <w:r>
        <w:rPr>
          <w:shd w:fill="FFFFFF" w:val="clear"/>
          <w:lang w:eastAsia="ru-RU"/>
        </w:rPr>
        <w:t>lucrări  de reparație a acoperișului și termoizolarea edificiului OMF Bolohan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lang w:eastAsia="ru-RU"/>
        </w:rPr>
        <w:t>Cererea Ofertelor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MSP Centrul de Sănătate nr. 1 Orh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 xml:space="preserve"> Instituție medico-sanitară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color w:val="333333"/>
                <w:shd w:fill="FFFFFF" w:val="clear"/>
              </w:rPr>
              <w:t>4526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lucrări  de reparație a acoperișului și termoizolarea edificiului OMF Boloh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, lista cu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25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eastAsia="ru-RU"/>
        </w:rPr>
        <w:t>Termenii și condițiile de prestare/executare solicitați: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maxim</w:t>
      </w:r>
      <w:r>
        <w:rPr>
          <w:b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60 zile </w:t>
      </w:r>
      <w:r>
        <w:rPr>
          <w:b/>
          <w:i/>
          <w:lang w:val="en-US"/>
        </w:rPr>
        <w:t>de la primirea ordinului de începere a lucrărilor, pînă la 15.10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28.11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55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orm Ordinului Ministerului Finanțelor nr.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72    din 11.06.2020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7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Declarație privind valabilitatea ofertei (anexa nr. 8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8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0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monstrarea experienței ofertantului în domeniul de activitate aferent obiectului contractului ce urmează a fi atribu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Ofertantul va demonstra că a executat în ultimii 5 ani cel puțin un contract de lucrări similare a cărui valoare să nu fie mai mică de 75% din valoarea viitorului contract sau valoarea cumulată a tuturor contractelor executate în ultimul an de activitate să fie egală cu sau mai mare decît valoarea viitorului contract. Se va confirma prin prezentarea  contractelor de executare a lucrărilor, precum și prin </w:t>
            </w:r>
            <w:r>
              <w:rPr>
                <w:kern w:val="0"/>
                <w:sz w:val="22"/>
                <w:lang w:eastAsia="en-US" w:bidi="ar-SA"/>
              </w:rPr>
              <w:t>procesul-verbal de recepţie la terminarea lucrărilor/procesul-verbal de recepţie finală la expirarea perioadei de garanţi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(</w:t>
            </w:r>
            <w:r>
              <w:rPr>
                <w:kern w:val="0"/>
                <w:sz w:val="24"/>
                <w:szCs w:val="24"/>
                <w:lang w:eastAsia="en-US" w:bidi="ar-SA"/>
              </w:rPr>
              <w:t>informațiile date se vor include în anexele nr. 12 și nr. 13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din Documentația Standard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  <w:r>
              <w:rPr>
                <w:kern w:val="0"/>
                <w:sz w:val="22"/>
                <w:lang w:eastAsia="en-US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4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5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6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Informații privind asociere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7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terț susțin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lor nr. 18, 19, 20, 21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22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ertificat de efectuare sistematică a plăţii impozitelor, contribuţiilor eliberat de Inspectoratul Fiscal de Stat, valabil la ziua deschiderii ofer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estare tehnico – profesională a diriginților de șantier atestați în lucrări de construcț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Style w:val="Fontstyle01"/>
                <w:rFonts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lang w:val="en-US" w:eastAsia="en-US" w:bidi="ar-SA"/>
              </w:rPr>
              <w:t>Perioada de garanţie pentru lucrările prevăzute este d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minim 5 ani. Antreprenorul, în conformitate cu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evederile art. 30 a Legii RM Nr. 721 din 02.02.1996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ivind calitatea în construcţii, răspunde potrivit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obligaţiilor ce-i revin pentru viciile ascunse al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ivite într-un interval de 5 ani de la recepţi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precum şi pe toată durata de existenţă 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construcţiei, pentru viciile structurii de rezistenţă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rezultate din nerespectarea normelor de proiectare şi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execuţie în vigoare la data realizării ei. Perioada va fi</w:t>
            </w:r>
            <w:r>
              <w:rPr>
                <w:kern w:val="0"/>
                <w:sz w:val="22"/>
                <w:lang w:val="en-US" w:eastAsia="en-US" w:bidi="ar-SA"/>
              </w:rPr>
              <w:br/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indicată conform formularului F3.1, pct. 3 din "Anex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a ofertă"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evizele loc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 xml:space="preserve">Formularele 3, 5, 7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D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ro-MD" w:bidi="ar-SA"/>
              </w:rPr>
              <w:t>eclarație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privind confirmarea identității beneficiarilor efectivi și neîncadrarea acestora în situația condamnării  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î</w:t>
            </w:r>
            <w:r>
              <w:rPr>
                <w:kern w:val="0"/>
                <w:sz w:val="24"/>
                <w:szCs w:val="24"/>
                <w:lang w:eastAsia="en-US" w:bidi="ar-SA"/>
              </w:rPr>
              <w:t>n termen de 5 zile de la data comunicării rezultatelor procedurii de achiziție publică, ofertantul/ofertantul asociat desemnat câștigător va prezenta autorității contractante și Agenției Achiziții Publice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clarația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conform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rdinului Ministerului Finanțelor nr.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145 din 24.11.202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</w:t>
      </w:r>
      <w:r>
        <w:rPr/>
        <w:t xml:space="preserve">, </w:t>
      </w:r>
      <w:r>
        <w:rPr>
          <w:b/>
          <w:lang w:eastAsia="ru-RU"/>
        </w:rPr>
        <w:t>cuantumul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Cs/>
          <w:lang w:eastAsia="ru-RU"/>
        </w:rPr>
        <w:t>min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5 an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Garanția de bună execuție a contractului, după caz </w:t>
      </w:r>
      <w:r>
        <w:rPr>
          <w:bCs/>
          <w:color w:val="000000" w:themeColor="text1"/>
          <w:lang w:eastAsia="it-IT"/>
        </w:rPr>
        <w:t>transfer pe contul autorității contractante</w:t>
      </w:r>
      <w:r>
        <w:rPr>
          <w:b/>
          <w:lang w:eastAsia="ru-RU"/>
        </w:rPr>
        <w:t xml:space="preserve">, cuantumul </w:t>
      </w:r>
      <w:r>
        <w:rPr>
          <w:lang w:eastAsia="ru-RU"/>
        </w:rPr>
        <w:t>5%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Cs/>
          <w:lang w:val="en-US"/>
        </w:rPr>
        <w:t>cel mai mic preț fără TVA si corespunderea tuturor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 xml:space="preserve">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/>
        <w:t>SIA RSAP  M-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1"/>
        <w:gridCol w:w="3692"/>
      </w:tblGrid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</w:t>
      </w:r>
      <w:r>
        <w:rPr>
          <w:lang w:eastAsia="ru-RU"/>
        </w:rPr>
        <w:t xml:space="preserve">:  </w:t>
      </w:r>
      <w:r>
        <w:rPr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link w:val="Titlu4Caracter"/>
    <w:qFormat/>
    <w:rsid w:val="008b097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4Caracter" w:customStyle="1">
    <w:name w:val="Titlu 4 Caracter"/>
    <w:basedOn w:val="DefaultParagraphFont"/>
    <w:link w:val="Heading4"/>
    <w:qFormat/>
    <w:rsid w:val="008b097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8b097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8b09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0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430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430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5</Pages>
  <Words>1641</Words>
  <Characters>9518</Characters>
  <CharactersWithSpaces>1113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8:00Z</dcterms:created>
  <dc:creator>Dvornic Liuda</dc:creator>
  <dc:description/>
  <dc:language>en-US</dc:language>
  <cp:lastModifiedBy>CS1</cp:lastModifiedBy>
  <cp:lastPrinted>2023-10-24T11:57:00Z</cp:lastPrinted>
  <dcterms:modified xsi:type="dcterms:W3CDTF">2025-06-03T05:3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