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4, 5, iar de către autoritatea contractantă – în coloanele 1, 3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Heading1Char"/>
                <w:rFonts w:eastAsia="Calibri" w:cs="" w:eastAsiaTheme="minorHAnsi"/>
                <w:bCs/>
                <w:kern w:val="0"/>
                <w:sz w:val="24"/>
                <w:szCs w:val="24"/>
                <w:u w:val="single"/>
                <w:lang w:eastAsia="en-US" w:bidi="ar-SA"/>
              </w:rPr>
              <w:t>Servicii de  verificare metrologică a contoarelor de apă (verificator metrologic acredita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527"/>
        <w:gridCol w:w="2234"/>
        <w:gridCol w:w="4076"/>
        <w:gridCol w:w="3669"/>
        <w:gridCol w:w="198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Contoare de apă mecan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15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Contoare de apă mecan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mecanice                  Dn 25mm-Dn 4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mecanice                  Dn 50mm-Dn 8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mecanice                  Dn100mm-Dn20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ultras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15 mm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 16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ultras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25 mm - Dn 40mm R 10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Heading1Char"/>
                <w:rFonts w:eastAsia="Calibri" w:cs="" w:eastAsiaTheme="minorHAnsi"/>
                <w:bCs/>
                <w:kern w:val="0"/>
                <w:sz w:val="24"/>
                <w:szCs w:val="24"/>
                <w:u w:val="single"/>
                <w:lang w:eastAsia="en-US" w:bidi="ar-SA"/>
              </w:rPr>
              <w:t>Servicii de  verificare metrologică a contoarelor de apă (verificator metrologic acreditat)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702"/>
        <w:gridCol w:w="169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5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mecanice Dn 15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nform necesităților la solicitarea Beneficiarului 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30-6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ile din momentul apariției obligației de plată</w:t>
            </w:r>
          </w:p>
        </w:tc>
      </w:tr>
      <w:tr>
        <w:trPr>
          <w:trHeight w:val="546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mecanice Dn 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Contoare de apă mecanice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25mm-Dn 4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Contoare de apă mecanice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50mm-Dn 8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Contoare de apă mecanice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100mm-Dn20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A,B( R100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>Clasa C (R 160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ultras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15 mm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 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5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ntoare de apă ultras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n 25 mm - Dn 40mm R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70ea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0ea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70ea8"/>
    <w:rPr>
      <w:lang w:val="ru-M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0e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3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273a2"/>
    <w:rPr>
      <w:sz w:val="20"/>
      <w:szCs w:val="20"/>
      <w:lang w:val="ru-M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73a2"/>
    <w:rPr>
      <w:b/>
      <w:bCs/>
      <w:sz w:val="20"/>
      <w:szCs w:val="20"/>
      <w:lang w:val="ru-M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1bc6"/>
    <w:rPr>
      <w:rFonts w:ascii="Segoe UI" w:hAnsi="Segoe UI" w:cs="Segoe UI"/>
      <w:sz w:val="18"/>
      <w:szCs w:val="1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70e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de23d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val="ru-RU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70ea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273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73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1b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52665-6393-482B-9DAA-4E322196E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6:00Z</dcterms:created>
  <dc:creator>Melniciuc Aliona</dc:creator>
  <dc:description/>
  <dc:language>en-US</dc:language>
  <cp:lastModifiedBy>Melniciuc Aliona</cp:lastModifiedBy>
  <dcterms:modified xsi:type="dcterms:W3CDTF">2023-07-1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