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 xml:space="preserve">privind achiziționarea serviciilor de consultanță pentru administrarea/ gestionarea serviciilor de asistență telefonică gratuită (pentru anul 2022)_REPETAT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/>
          <w:lang w:eastAsia="ru-RU"/>
        </w:rPr>
        <w:t>prin procedura de achiziție: Licitație deschisă</w:t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268 8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diana.cucereanu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425"/>
        <w:gridCol w:w="1418"/>
        <w:gridCol w:w="991"/>
        <w:gridCol w:w="710"/>
        <w:gridCol w:w="4961"/>
        <w:gridCol w:w="1284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>Serviciul de asistență telefonică gratuită pentru victimele violenței în familie și violenței împotriva feme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starea serviciului se va efectua în conformitate cu prevederile Regulamentului de organizare şi funcţionare a Serviciului de asistenţă telefonică gratuită pentru victimele violenţei în familie şi violenţei împotriva femeilor şi a Standardelor minime de calitate, aprobate prin Hotărîrea Guvernului nr. 575  din  19.07.2017.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restatorul va asigura prestarea Serviciului în conformitate cu prevederile Regulamentului și Standardelor minime de calitate, care prevăd inclusiv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remunerarea muncii (managerul de serviciu, 6 consilieri, specialist în domeniul tehnologiilor informaționale, contabil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servicii de telefonie fixă și mobil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rot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227" w:hanging="52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ltele, conform prevederilor Regulamentului și Standardelor minime de calit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459" w:leader="none"/>
              </w:tabs>
              <w:ind w:left="720" w:hanging="544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O"/>
              </w:rPr>
              <w:t>servicii bancare lunar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588,00</w:t>
            </w:r>
          </w:p>
        </w:tc>
      </w:tr>
      <w:tr>
        <w:trPr>
          <w:trHeight w:val="198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2. </w:t>
            </w:r>
            <w:r>
              <w:rPr>
                <w:sz w:val="20"/>
                <w:szCs w:val="20"/>
                <w:lang w:eastAsia="ru-RU"/>
              </w:rPr>
              <w:t>Serviciul de asistență telefonică gratuită pentru persoanele cu dizabilită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    </w:t>
            </w:r>
            <w:r>
              <w:rPr>
                <w:sz w:val="20"/>
                <w:szCs w:val="20"/>
                <w:lang w:val="ro-MO"/>
              </w:rPr>
              <w:t xml:space="preserve">Prestarea serviciului se va efectua în conformitate cu prevederile </w:t>
            </w:r>
            <w:r>
              <w:rPr>
                <w:color w:val="000000"/>
                <w:sz w:val="20"/>
                <w:szCs w:val="20"/>
                <w:lang w:val="ro-MO"/>
              </w:rPr>
              <w:t>Regulamentului de organizare și funcționare a Serviciului de asistență telefonică gratuită pentru persoanele cu dizabilități și a</w:t>
            </w:r>
            <w:r>
              <w:rPr>
                <w:sz w:val="20"/>
                <w:szCs w:val="20"/>
                <w:lang w:val="ro-MO"/>
              </w:rPr>
              <w:t xml:space="preserve"> Standardelor minime de calitate, aprobate prin Hotărîrea Guvernului nr. 198 din  03.04.2019.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restatorul va asigura prestarea Serviciului în conformitate cu prevederile Regulamentului și Standardelor minime de calitate, care prevăd inclusiv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76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remunerarea și intruirea continuă a personalului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76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heltuieli administrative și de întreținere a servici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76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echipament I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76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rvicii de telefonie fixă și mobil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34" w:firstLine="142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ltele, conform prevederilor Regulamentului și Standardelor minime de calit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rvicii bancare lun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statorul va asigura și promovarea serviciului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4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26988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Image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Image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pe parcursul anului calendaristic 2022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entru ofertă – în valoare de 0,5% din suma ofertei fără T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rin scrisoare bancară (conform Anexei nr.9 din Documentația de atribuire, emisă de o bancă comercială) sau Garanția pentru ofertă prin transfer la contul autorității contractante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sz w:val="22"/>
                <w:lang w:val="ro-RO" w:eastAsia="ru-RU" w:bidi="ar-SA"/>
              </w:rPr>
              <w:t>În termen de maxim 2 zile de la data deschiderii se va prezenta originalul scrisorii bancare la sediul Ministerului Muncii și Protecției Social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Declarație privind lista principalelor prestări efectuate în ultimii 3 ani de activitate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 conform Anexei nr.12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 conform Anexei nr.14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de bună execuți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La adjudecarea contractului operatorul economic desemnat câștigător va prezenta garanția de bună execuție în cuantum de 0,5% din valoarea totală cu TVA a contractului de achiziții publice (conform Anexei nr.10 din Documentația de atribuire, emisă de o bancă comercială sau prin transfer pe contul autorității contractante 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hyperlink r:id="rId7">
              <w:r>
                <w:rPr>
                  <w:rStyle w:val="InternetLink"/>
                  <w:kern w:val="0"/>
                  <w:sz w:val="22"/>
                  <w:lang w:val="ro-RO" w:eastAsia="zh-CN" w:bidi="ar-SA"/>
                </w:rPr>
                <w:t>diana.cucereanu@social.gov.md</w:t>
              </w:r>
            </w:hyperlink>
            <w:r>
              <w:rPr>
                <w:kern w:val="0"/>
                <w:sz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lang w:eastAsia="ru-RU"/>
        </w:rPr>
        <w:t>cuantumul de 0,5% din suma ofertei fără TVA, va fi prezentată sub formă d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eastAsia="ru-RU"/>
        </w:rPr>
      </w:pPr>
      <w:r>
        <w:rPr>
          <w:lang w:eastAsia="ru-RU"/>
        </w:rPr>
        <w:t xml:space="preserve">a) Garanție pentru ofertă (emisă de o bancă comercială) </w:t>
      </w:r>
      <w:r>
        <w:rPr>
          <w:iCs/>
          <w:lang w:eastAsia="ru-RU"/>
        </w:rPr>
        <w:t>conform Anexei nr.9 din Documentația de atribuire</w:t>
      </w:r>
      <w:r>
        <w:rPr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eastAsia="ru-RU"/>
        </w:rPr>
      </w:pPr>
      <w:r>
        <w:rPr>
          <w:lang w:eastAsia="ru-RU"/>
        </w:rPr>
        <w:t>b) Garanție pentru ofertă prin transfer la contul autorității contractante,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i/>
          <w:i/>
          <w:lang w:eastAsia="ru-RU"/>
        </w:rPr>
      </w:pPr>
      <w:r>
        <w:rPr>
          <w:lang w:eastAsia="ru-RU"/>
        </w:rPr>
        <w:t xml:space="preserve"> </w:t>
      </w:r>
      <w:r>
        <w:rPr>
          <w:i/>
          <w:lang w:eastAsia="ru-RU"/>
        </w:rPr>
        <w:t>Beneficiarul plății: Ministerul Muncii și Protecției Social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Denumirea Băncii: Ministerul Finanțelor – Trezoreri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Codul fiscal:1021601000115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Cod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 xml:space="preserve">Cod IBAN:MD31TRPCAA518410A01924AA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>Garanția de bună execuție a contractului,</w:t>
      </w:r>
      <w:r>
        <w:rPr>
          <w:lang w:val="ro-RO" w:eastAsia="ru-RU"/>
        </w:rPr>
        <w:t xml:space="preserve"> cuantumul de 0,5% din valoarea totală a contractului de achiziții publice, va fi prezentată sub formă de:</w:t>
      </w:r>
    </w:p>
    <w:p>
      <w:pPr>
        <w:pStyle w:val="ListParagraph"/>
        <w:numPr>
          <w:ilvl w:val="0"/>
          <w:numId w:val="6"/>
        </w:numPr>
        <w:rPr>
          <w:lang w:val="ro-RO" w:eastAsia="ru-RU"/>
        </w:rPr>
      </w:pPr>
      <w:r>
        <w:rPr>
          <w:lang w:val="ro-RO" w:eastAsia="ru-RU"/>
        </w:rPr>
        <w:t>Garanție de bună execuție (emisă de o bancă comercială) conform Anexei nr.10 din Documentația de atribuire;</w:t>
      </w:r>
    </w:p>
    <w:p>
      <w:pPr>
        <w:pStyle w:val="ListParagraph"/>
        <w:numPr>
          <w:ilvl w:val="0"/>
          <w:numId w:val="6"/>
        </w:numPr>
        <w:rPr>
          <w:lang w:val="ro-RO" w:eastAsia="ru-RU"/>
        </w:rPr>
      </w:pPr>
      <w:r>
        <w:rPr>
          <w:lang w:val="ro-RO" w:eastAsia="ru-RU"/>
        </w:rPr>
        <w:t>Garanție du bună execuție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ind w:left="786" w:hanging="0"/>
        <w:rPr>
          <w:lang w:val="ro-RO" w:eastAsia="ru-RU"/>
        </w:rPr>
      </w:pPr>
      <w:r>
        <w:rPr>
          <w:i/>
          <w:lang w:val="ro-RO" w:eastAsia="ru-RU"/>
        </w:rPr>
        <w:t>Cod IBAN: MD31TRPCAA518410A01924AA</w:t>
      </w:r>
      <w:r>
        <w:rPr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2160"/>
      </w:tblGrid>
      <w:tr>
        <w:trPr>
          <w:trHeight w:val="239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 nr.87 din 09.11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Vasile CUȘ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diana.cucereanu@social.gov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5</Pages>
  <Words>1891</Words>
  <Characters>10782</Characters>
  <CharactersWithSpaces>1264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istrator</cp:lastModifiedBy>
  <cp:lastPrinted>2021-12-30T10:52:00Z</cp:lastPrinted>
  <dcterms:modified xsi:type="dcterms:W3CDTF">2021-12-30T10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