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color w:val="333333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b/>
          <w:sz w:val="28"/>
          <w:szCs w:val="28"/>
          <w:u w:val="single"/>
        </w:rPr>
        <w:t>Ap</w:t>
      </w:r>
      <w:r>
        <w:rPr>
          <w:b/>
          <w:sz w:val="28"/>
          <w:szCs w:val="28"/>
          <w:u w:val="single"/>
          <w:lang w:val="ro-RO"/>
        </w:rPr>
        <w:t>ă potabilă în butelii de 19 Litri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014"/>
        <w:gridCol w:w="1276"/>
        <w:gridCol w:w="1133"/>
        <w:gridCol w:w="2836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bookmarkStart w:id="0" w:name="_Hlk106094109"/>
            <w:r>
              <w:rPr>
                <w:b/>
              </w:rPr>
              <w:t>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48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</w:rPr>
              <w:t>Ap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ă potabilă în butelii de 19 Litri</w:t>
            </w:r>
          </w:p>
        </w:tc>
      </w:tr>
      <w:tr>
        <w:trPr>
          <w:trHeight w:val="2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4111000-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ro-RO"/>
              </w:rPr>
              <w:t>ă potabilă în butelii de 19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Apă potabilă din izvor sau sonsă, protejată de factori externi de poluare,</w:t>
            </w:r>
            <w:bookmarkStart w:id="1" w:name="_GoBack"/>
            <w:bookmarkEnd w:id="1"/>
            <w:r>
              <w:rPr/>
              <w:t xml:space="preserve"> ph apei 6,0-8,0 ; 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Ambalaj: butelii din policarbonat cu volumul de 19L 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 xml:space="preserve"> </w:t>
            </w:r>
            <w:r>
              <w:rPr/>
              <w:t xml:space="preserve">Folosință temporară a buteliilor 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i/>
                <w:i/>
                <w:lang w:val="ro-MD"/>
              </w:rPr>
            </w:pPr>
            <w:r>
              <w:rPr/>
              <w:t xml:space="preserve"> </w:t>
            </w:r>
            <w:r>
              <w:rPr/>
              <w:t>*la necesitate pompele (dozatoarele) vor fi acordate cu titlul gratuit pe durata contract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bookmarkStart w:id="2" w:name="_Hlk106094109"/>
            <w:r>
              <w:rPr>
                <w:b/>
                <w:lang w:val="ro-RO"/>
              </w:rPr>
              <w:t>20000,00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 xml:space="preserve">  la solicitare conform necesităților livrarea se va efectua în  termen de 3 zile de la  comandă la sediul autorității contractante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0"/>
        <w:gridCol w:w="3399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</w:rPr>
              <w:t>Conform anexei nr.22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23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Declaratia  privind valabilitatea ofert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 8 la Documentafia standard nr.1 l5 din 15. 09, 2021, Confirmată prin semntura electron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Anexa nr.7 la Documentalia standard nr.115 din 15.09. 2021, confirmat prin semnatura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eclaratie de eligibilita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</w:rPr>
              <w:t xml:space="preserve">Anexa nr.2 </w:t>
            </w:r>
            <w:r>
              <w:rPr>
                <w:b/>
                <w:sz w:val="24"/>
                <w:szCs w:val="24"/>
                <w:lang w:eastAsia="ru-RU"/>
              </w:rPr>
              <w:t xml:space="preserve">la </w:t>
            </w:r>
            <w:r>
              <w:rPr>
                <w:b/>
                <w:sz w:val="16"/>
                <w:szCs w:val="16"/>
                <w:lang w:eastAsia="ru-RU"/>
              </w:rPr>
              <w:t xml:space="preserve">Regulamentul cu privire la achizițiile publice de valoare mică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Aviz sanitar ce confirmă calitatea ap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af51f7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af51f7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f51f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f51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85a08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3</Pages>
  <Words>754</Words>
  <Characters>4298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04-04T06:3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