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413424-46AA-40F4-BD98-9C2089D40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2-04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