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rilor G69 G68-Ustia-Mașcăuți-G72 si G72 R6-Brănești-Criuleni, amplasate teritorial în raionul Criul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69 G68-Ustia-Mascauti-G72, km 14,000-15,25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Partea carosabila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Drumuri laterale (1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Constructia podetetelor,  D= 0,6 m,b=5,0 m (1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2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apatul podetului tubular ST 9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4 m, h=0,4 m, 1:1,5) (1 m.l.= 0,40m3) (470 m)(b=0,6 m, h=0,6 m, 1:1,5) (1 m.l.= 0,90m3) (143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6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h=10 cm pe fundatie din piatra sparta fr. 16-31,5 h=10 cm  (b=0,4 m, h=0,4 m, 1:1,5) (1 m.l.=1,6 m2) (1 430 m) (tip casca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4,4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72 R6-Branesti-Criuleni, km 30,500-32,5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, Tip 1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denivelarilor partii carosabile, avind latimea tamburului 1000 mm, hmed=2 cm (frezarea denivelarilor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1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asfaltului frezat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plicarea stratului de egalizare din beton asfaltic fara utilizarea distribuitorului de mixturi asfaltice BA 16 rul 50/7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1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Partea carosabila Tip 2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aierea cu freza a stratului de beton asfaltic uzat, avind latimea tamburului 1000 mm, adincimea stratului de: 5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3 km (la depozitul beneficiar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1,0 m (50 % Amestec de agregate LA 30 fr.0/32 coform SM SR EN 13242+A1:2010 + 50% cu material frez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7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 frez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elementelor de semnalizare - Bordura de cauciuc cu stilp de delimitare de 0,75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2-2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i delimitatori cu h=0,75 m, cu bordura lungime de 1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rforator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5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6B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lestibil din plastic (1200x500x80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rapet lestibil din plastic (1200x500x800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macara 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erea parapetului lestibil din plastic cu nisip (se exclude: Compactor pe pneuri sau mecanic 150 - 200 kg; Compresor mobil motor ardere interna, presiunea pina la 686 kPa (7atm), 2,2 m3/min;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7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0" w:name="_Hlk174951968"/>
      <w:bookmarkEnd w:id="0"/>
      <w:r>
        <w:rPr>
          <w:b/>
          <w:bCs/>
          <w:sz w:val="24"/>
          <w:szCs w:val="24"/>
          <w:lang w:val="en-US"/>
        </w:rPr>
        <w:t>Valoarea estimativă calculată fără TVA constitue – 12 190,15 mii lei</w:t>
      </w:r>
    </w:p>
    <w:p>
      <w:pPr>
        <w:pStyle w:val="Normal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" w:name="_Hlk174951968"/>
      <w:bookmarkStart w:id="2" w:name="_Hlk174951968"/>
      <w:bookmarkEnd w:id="2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4264</Words>
  <Characters>25804</Characters>
  <CharactersWithSpaces>30008</CharactersWithSpaces>
  <Paragraphs>6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4:00Z</dcterms:created>
  <dc:creator>Admin</dc:creator>
  <dc:description/>
  <dc:language>en-US</dc:language>
  <cp:lastModifiedBy>Cristian Drăgălin</cp:lastModifiedBy>
  <cp:lastPrinted>2025-06-20T08:33:00Z</cp:lastPrinted>
  <dcterms:modified xsi:type="dcterms:W3CDTF">2025-06-23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