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stabilirea drumurilor din s. Cupcui. Leova in urma daunelor provocate de ploile torentiale din septembrie 2024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rumuri beton armat (Constructie Nou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debleuri cu exc. 0,4-0,7 m.c., in rambleu si umplerea zonelor verzi si acostamente, pamint gr. II,  Y = 1,90 t/m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5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asamentului in pamint de cat.II, cu compactor pe pneuri de 25 t , 8-12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99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stec de agregat grosier si agregate fine cu D-45 mm si d = 0. conform  SM-EN 13285:2018 (Balast).  H=0,1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99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baza din materiale granulare fr. 8-63, conform SM SR EN 13242+A1:2010, din pietris concasat, GA85 LA30, H=0,2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198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 (Folie din polietilen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 99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a din armatura d- 6 mm,clasa A240C cu sectiunea golurilor 200x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 180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uzura din beton armat C30/37 conform SM EN 206+A1:2017, clasa de expunere XC4+XD1+XF4, H=0,1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 99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te de sprijin  la inceput si la sfarsit de traseu  (h=0,5; b=0,4) din Beton C 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1418" w:footer="709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4:00Z</dcterms:created>
  <dc:creator>Дом</dc:creator>
  <dc:description/>
  <cp:keywords/>
  <dc:language>en-US</dc:language>
  <cp:lastModifiedBy>bogza nicolae</cp:lastModifiedBy>
  <cp:lastPrinted>2025-04-07T15:05:00Z</cp:lastPrinted>
  <dcterms:modified xsi:type="dcterms:W3CDTF">2025-04-07T12:05:00Z</dcterms:modified>
  <cp:revision>3</cp:revision>
  <dc:subject/>
  <dc:title/>
</cp:coreProperties>
</file>