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numPr>
          <w:ilvl w:val="2"/>
          <w:numId w:val="1"/>
        </w:numPr>
        <w:tabs>
          <w:tab w:val="clear" w:pos="708"/>
          <w:tab w:val="left" w:pos="360" w:leader="none"/>
          <w:tab w:val="left" w:pos="1134" w:leader="none"/>
        </w:tabs>
        <w:spacing w:before="0" w:after="120"/>
        <w:ind w:left="0" w:hanging="360"/>
        <w:jc w:val="center"/>
        <w:rPr>
          <w:rFonts w:ascii="Times New Roman" w:hAnsi="Times New Roman" w:cs="Times New Roman"/>
          <w:color w:val="auto"/>
          <w:lang w:val="ro-MD"/>
        </w:rPr>
      </w:pPr>
      <w:r>
        <w:rPr>
          <w:rFonts w:cs="Times New Roman" w:ascii="Times New Roman" w:hAnsi="Times New Roman"/>
          <w:color w:val="auto"/>
          <w:lang w:val="ro-MD"/>
        </w:rPr>
        <w:t>Formularul de deviz nr.1 – Lista cu cantitățile de lucrări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left="360" w:hanging="0"/>
        <w:rPr>
          <w:b/>
          <w:b/>
          <w:bCs/>
          <w:lang w:val="ro-MD"/>
        </w:rPr>
      </w:pPr>
      <w:r>
        <w:rPr>
          <w:lang w:val="ro-MD"/>
        </w:rPr>
        <w:t>Obiectul: L</w:t>
      </w:r>
      <w:r>
        <w:rPr>
          <w:b/>
          <w:bCs/>
          <w:lang w:val="ro-MD"/>
        </w:rPr>
        <w:t xml:space="preserve">ucrări de construcție a parcării inclusiv cu instalarea sistemelor de securitate la </w:t>
      </w:r>
      <w:bookmarkStart w:id="0" w:name="_Hlk204603900"/>
      <w:r>
        <w:rPr>
          <w:b/>
          <w:bCs/>
          <w:lang w:val="ro-MD"/>
        </w:rPr>
        <w:t>CIE "Moldexpo" S.A.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lang w:val="ro-MD"/>
        </w:rPr>
        <w:t xml:space="preserve">Autoritatea contractantă: </w:t>
      </w:r>
      <w:r>
        <w:rPr>
          <w:b/>
          <w:lang w:val="it-IT" w:eastAsia="ru-RU"/>
        </w:rPr>
        <w:t>CIE Moldexpo S.A. str.Ghioceilor 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o-MD"/>
        </w:rPr>
      </w:pPr>
      <w:r>
        <w:rPr>
          <w:lang w:val="ro-MD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5669"/>
        <w:gridCol w:w="1135"/>
        <w:gridCol w:w="1417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36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mbol norme şi Cod  resurse 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 lucrări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.M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tate conform datelor din proiec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5669"/>
        <w:gridCol w:w="1135"/>
        <w:gridCol w:w="141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IP Camera 4 mp cu SD card,  distanta acoperire pina la 30 m (conform specificației tehnice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IP Camera 4 mp cu SD card, distanta acoperire pina la 60 m  (conform specificației tehnice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IP camera tip Cub,  6 mp cu SD card  (conform specificației tehnice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Pilon universal 7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Media converto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Managed PoE  switch 16 ports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Managed PoE  switch 8 ports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Box pentru echipamen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Managed switch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Parcometru (conform specificatiei tehnice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Bariera 4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ANPR Camer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Terminal de intr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Terminal de ieși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Radar de control a intrarii/iesir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Server pentru software de parc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Packet software pentru functionare complexa a parcarilor (conform specificatiei tehnice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Managed rack switch min 24 Gb ports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Media converter min 24 ports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Router Principal (MikroTik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UPS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Dulap rack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Aparat de aer conditiona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Box de electricitate pentru camera de serve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NVR cu 32 canale video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HDD 10Tb seria PURPL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Lucrări de montare a utilaj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-04-067-2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Aparataj de televiziune color: Dispozitiv de videocontrol - IP Camera 4 mp cu SD card  (conform specificatiilor tehnice) distanta de acoperire pina la 30 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1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incarcatoare, 5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-04-067-2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Aparataj de televiziune color: Dispozitiv de videocontrol - IP Camera 4 mp cu SD card  (conform specificatiei tehnice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,0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1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incarcatoare, 5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6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-04-067-2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Aparataj de televiziune color: Dispozitiv de videocontrol - IP camera 6 mp cu SD card  (conform specificatiei tehnice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1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incarcatoare, 5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pEJ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Stilpi pentru instalatii electrice in curti, gradini sau platforme, gata confectionati : metalici, peste 5 m inaltime, inclusiv gropile si umplutur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5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642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spalat de riu si lacuri 3,0-7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161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tris ciuruit spalat de riu 7-3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102205505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clasa Bc 10 (B150)...pt. informati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 pentru mortar de 200 L actionat electr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-07-002-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Instalarea conturului de coordonare pe pilonii retelei de contac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de constructie cu piulite si sai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36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fras "С4-150/200" (inlocuitor de white-spiri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0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verse cu un pivot, impregnate, echipate, lungime 1250+550 mm (bara de pin cu sec. 100х80 mm, impregnate cu antiseptici, echipate cu pivot si etrier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verse de lemn, impregnate, lungime 55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trier pentru fixarea traverselor: vops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de portelan, tip "ТФ-2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3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cu continut redus de stibiu, marca "ПОССу40-0,5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5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cu stibiu, marca "ПОССу30-2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2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de filiera pentru conductor de legare la pamintul ("КС-066-2"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23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a de fixare a cablului ("КС-162"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-01-001-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Utilaj centrala - Media converte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ant de ipsos "Г-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2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le de ulei si alchidice, gata pentru folosire, alb de zinc: МА-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8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, cap semirotund 5x7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incarcatoare, 5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6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-01-001-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Utilaj centrala "АТСКУ": Managed PoE  switch 16 ports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ant de ipsos "Г-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2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le de ulei si alchidice, gata pentru folosire, alb de zinc: МА-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82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lei de in natur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incarcatoare, 5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-01-001-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Utilaj centrala "АТСКУ": Managed PoE  switch 8 ports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ant de ipsos "Г-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2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le de ulei si alchidice, gata pentru folosire, alb de zinc: МА-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82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lei de in natur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incarcatoare, 5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4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-04-066-0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Aparataj de perete: Box pentru echipamen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07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te asp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0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 din masa plast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04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-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fara stibiu, marca "ПОС4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nglica lipicioasa de izolare pe compound de policasina, marca "ЛСЭПЛ", latime 20-30 mm, grosime 0,14 - 0,19 mm, inclus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1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-04-067-2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Aparataj de televiziune color: Managed switch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incarcatoare, 5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-02-040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Utilaj centrala: Dispozitiv central de dirijare - Parcometr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ie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incarcatoare, 5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9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-02-040-0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Utilaj centrala: Set linii de conexiune, iesire sau intrare, in componenta centralei, Bariera 4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cap hexagonal, diametrul filetului 6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6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electro-izolator  "318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5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le de emulsie apoasa, "ВЭАК-118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04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e zincate, diametrul 6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0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 din masa plast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i de cablu din ara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i de ca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fara stibiu, marca "ПОС4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12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ux "ФКДТ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incarcatoare, 5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-04-067-2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Aparataj de televiziune color: ANPR Camer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incarcatoare, 5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-02-040-0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Utilaj centrala: Set linii de conexiune, iesire sau intrare, in componenta centralei, Terminal de intr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cap hexagonal, diametrul filetului 6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6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electro-izolator  "318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5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le de emulsie apoasa, "ВЭАК-118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04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e zincate, diametrul 6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0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 din masa plast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i de cablu din ara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i de ca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fara stibiu, marca "ПОС4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12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ux "ФКДТ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incarcatoare, 5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-02-040-0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Utilaj centrala: Set linii de conexiune, iesire sau intrare, in componenta centralei, Terminal de iesi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cap hexagonal, diametrul filetului 6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6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electro-izolator  "318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5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le de emulsie apoasa, "ВЭАК-118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04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e zincate, diametrul 6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0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 din masa plast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i de cablu din ara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i de ca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fara stibiu, marca "ПОС4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12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ux "ФКДТ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incarcatoare, 5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-01-003-0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Utilaj centrala: Radar de control a intrarii/iesir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incarcatoare, 5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oliuri electrice, forta de tractiune, pina la 5,79 (0,59) kN (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-03-032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Racordarea sistemului de telecomunicații -: Lucrări pregătitoare si instalarea datelor de configurati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-03-032-0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Racordarea sistemului : Verificarea complexa si participarea la darea in exploatare a sectorului de telecomunicatii de dispecer - Packet software pentru functionare complexa a parcarilo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ter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-02-040-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Utilaj centrala: Set linii de conexiune, iesire sau intrare, in componenta nodului de comutatie automatica, cantitate linii, pina la: 128   - Montarea insulei de siguranta pentru instalarea utilajului pentru intrare / iesire in/din parc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culoare deschisa, diametrul 1,1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6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electro-izolator  "318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85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uciuc pres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5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le de emulsie apoasa, "ВЭАК-118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04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e zincate, diametrul 6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07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te asp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0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 din masa plast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36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nglica din polietilena cu strat lipicios, marca "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i de ca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26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din policlorvin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fara stibiu, marca "ПОС4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12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ux "ФКДТ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incarcatoare, 5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4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-01-002-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Verificare electrica si reglare utilaj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-02-052-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Verificare electrica si reglarea complexului de dirijare: Imitator complex de dirij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-02-041-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Verificare electrica si reglarea dispozitivului central de dirijare - Box de electricitate pentru camera de serve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C1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Montarea agregatului de tratare parțială a aerului in incinta, tip ALTPA, prin aspirație, filtrare, ventilare, încălzire, racire, refulare având un debit  de aer tratat de 6.000 - 11.000 mc/h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apa, petrol, cirpe de sters, energie electrica etc.)=1,004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ventilare si conditionare a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70005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lat laminat la cald OL 37 20 x 2,0 mm (banda de otel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portland P 40 saci S3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miniu G 355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cava tip I de 3,3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7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ulita hexag. M1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76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a hexag. M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hexagonale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039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ap hexagonal 10 x 35 mm, gr 4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755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 pt fundatii M12x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008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ap hexagonal 6 x 6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28-35 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-02-052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Verificare electrica si reglarea complexului de dirijare: Complex de dirijare  in camera de serve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-01-002-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Verificare electrica si reglare utilaj  - Lucrări de pornire complecului de parc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-02-041-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Verificare electrica si reglarea dispozitivului central de dirijare - Programare regimelor de lucru a parcarii si configurare tarifelo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Lucrări de construcț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-01-053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Pozare cabluri si conductori de alimentare pe sustineri de conductori: Cablu sau conductor de alimentare, sectiune, mm2: 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9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2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le de ulei si alchidice, gata pentru folosire, alb de zinc: МА-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82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lei de in natur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4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incarcatoare, 5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66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Cablu opt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 8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opt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8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-02-05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Pozare, conectare cabluri, conductori, bare: Punti de conexiune de cablu, lungime: pina la 6 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3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Connector pentru cablu opt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nector pentru cablu opt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-01-053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Pozare cabluri si conductori de alimentare pe sustineri de conductori: Cablu sau conductor de alimentare, sectiune, mm2: 6  - UTP pentru outdoo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56,0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2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le de ulei si alchidice, gata pentru folosire, alb de zinc: МА-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82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lei de in natur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incarcatoare, 5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022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UTP pentru outdoo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 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P pentru outdo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 02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-04-066-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Aparataj de perete: Connector RJ4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6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electro-izolator  "318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07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te asp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04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-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fara stibiu, marca "ПОС3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nglica lipicioasa de izolare pe compound de policasina, marca "ЛСЭПЛ", latime 20-30 mm, grosime 0,14 - 0,19 mm, inclus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7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Connector RJ4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nector RJ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-08-019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Utilaj divers de electroceasoficare: Cutie de ramificare pe peret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ant de ipsos "Г-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8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, cap semirotund 4х4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Cutii pentru montare came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tii pentru montare came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-04-040-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Legare la pamint de frecventa inalta interioara, din fisie de arama pe perete, sectiune fisie, mm: 1х1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8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le de ulei, pamintii "МА-0115": miniu de fi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82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lei de in natur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in masa plastica, suruburi 12х7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fara stibiu, marca "ПОС3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Banda metalic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metal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Carlig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li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-01-003-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Utilaj centrala "Pentaconta": Patchcord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incarcatoare, 5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Patchcord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tchcor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K1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Usi si porti metalice glisante sau pliante intr-un canat montate in zidarie de orice natura inclusiv accesoriile necesare, cu suprafata pina la 7 mp inclusi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9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100268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ontator constructii metalic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6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10630600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si metalice gata confectionate din profiluri de ot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9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1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6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08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de sud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8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3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miniu anticoroziv g.351-4 S 3097-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utomacar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4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G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Desfacerea de borduri de piatra sau de  beton  de orice dimensiune, asezate pe beton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Borduri mici, prefabricate din beton cu secțiunea de 10x15 cm, pentru incadrarea spatiilor verzi, trotuarelor, aleilor, etc., așezate pe o fundație din beton, de 10x20 c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clasa B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portland P 40 saci S3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325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rdura beton pentru trotuare dimensiuni 1000x200x8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Confecții metalice diverse, montate aparent -  protecție metalica pentru zone de sigurant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 8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8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ectii metalice diver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 minium de plumb  v.351-3 ntr 90-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2620034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buni de forja (huil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16B aplicati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Montarea limitator de vitez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300125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P.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61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  prefabricat  - limitator de vitez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o-MD"/>
        </w:rPr>
      </w:pPr>
      <w:r>
        <w:rPr>
          <w:lang w:val="ro-MD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ozi</w:t>
      </w:r>
      <w:r>
        <w:rPr>
          <w:b/>
          <w:u w:val="single"/>
        </w:rPr>
        <w:t>țiile unde sunt indicate referințele de marcă pot fi înlocuite cu echivalentele acestora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062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54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f95d1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62541e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62541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  <w:lang w:val="ro-RO"/>
    </w:rPr>
  </w:style>
  <w:style w:type="character" w:styleId="Style12" w:customStyle="1">
    <w:name w:val="Основной текст Знак"/>
    <w:basedOn w:val="DefaultParagraphFont"/>
    <w:qFormat/>
    <w:rsid w:val="0062541e"/>
    <w:rPr>
      <w:rFonts w:ascii="Baltica RR" w:hAnsi="Baltica RR" w:eastAsia="Times New Roman" w:cs="Times New Roman"/>
      <w:sz w:val="24"/>
      <w:szCs w:val="20"/>
      <w:lang w:val="ro-RO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f95d1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horttext" w:customStyle="1">
    <w:name w:val="short_text"/>
    <w:qFormat/>
    <w:rsid w:val="00f95d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62541e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95d17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f95d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1</Pages>
  <Words>2519</Words>
  <Characters>14361</Characters>
  <CharactersWithSpaces>16847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58:00Z</dcterms:created>
  <dc:creator>Bilan ( Grosu)</dc:creator>
  <dc:description/>
  <dc:language>en-US</dc:language>
  <cp:lastModifiedBy>user2</cp:lastModifiedBy>
  <dcterms:modified xsi:type="dcterms:W3CDTF">2025-08-19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