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rendă a automobilelo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5"/>
        <w:gridCol w:w="1275"/>
        <w:gridCol w:w="1453"/>
        <w:gridCol w:w="1453"/>
        <w:gridCol w:w="1453"/>
        <w:gridCol w:w="1453"/>
        <w:gridCol w:w="1844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lot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1 - Servicii de arendă a unității de transport (Diese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2 - Servicii de arendă a unității de transport (Diese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3 - Servicii de arendă a unității de transport (Diese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4 - Servicii de arendă a unității de transport (Electri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5 - Servicii de arendă a unității de transport (Electri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10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6 - Servicii de arendă a unității de transport (Electri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65 zil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46049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336269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E26CB-5C68-4C1E-AF8B-BA83756C2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68</Words>
  <Characters>1559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2-31T15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