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 w:val="false"/>
                <w:i/>
                <w:iCs/>
                <w:kern w:val="0"/>
                <w:sz w:val="22"/>
                <w:szCs w:val="22"/>
                <w:u w:val="single"/>
                <w:lang w:val="ro-RO"/>
              </w:rPr>
              <w:t>Piese necesare pentru reparația și întreținerea rețelei de contact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acaz au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acaz converg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ntersecț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zol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KD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KD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D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zol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zol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usțină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trubț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trubțină aliment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zol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egment sime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rol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lancă distanț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2-10-13T10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341</vt:lpwstr>
  </property>
</Properties>
</file>