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24"/>
          <w:szCs w:val="24"/>
          <w:lang w:val="ro-RO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bookmarkStart w:id="0" w:name="_Hlk202357527"/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End w:id="0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amenajare a straturilor bituminoase subțiri executate la rece de tip Slurry Seal pe drumul republican R20 Orhei-Rezina-Rîbnița și R1 Chișinău-Ungheni-frontiera cu România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20 Orhei-Rezina-Ribnita, km 38,460-40,81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 k=0,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stratului de beton asfaltic uzat, avind latimea tamburului 1000 mm, adincimea stratului de: 9 cm (K=0,92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=0,92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rezarea si plombarea gropilor la imbracamintea  degradata, cu suprafate pina la 3 m2: grosime 5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 conform SM EN 13108-1, cerintele tehnice confrom CP D.02.25:202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ulsia bituminoasa C6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3 WF-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opitor de 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ina la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compactoare, vib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15 km (la depozit la SA Drumuri Rezina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elor decapate cu autobasculanta de 10 t la distanta de: 5 k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egatirea platformei de pamint in vederea asternerii unui stratului de fundatie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hmed=20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fr. 8-16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fr. 16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4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lmatarea fisurilor la imbracamintea rutiera existenta cu mastic bituminos (Norma de consum pentru Mastic bituminos: se modifica la 0,035 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bituminos foarte subtire executat la rece de tip "Slurry Seal" cu grosimea de 5 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nza de sac sau cauciu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ulsie bituminoasa cationica cu latex C65BP5 conform SM EN 13808, cerinte tehnice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de granit LA 20 fr.4 - 8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Nisip concasat de granit fr.0 - 4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lfat de aluminiu, curatat tehnic, MA (filer calca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Portland CEM II/B-LL 32,5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er repartizor de amestec mineral turn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carcator frontal pe pneuri 2,6-3,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bituminos foarte subtire executat la rece de tip "Slurry Seal" cu grosimea de 10 m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72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nza de sac sau cauciu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ulsie bituminoasa cationica cu latex C65BP5 conform SM EN 13808, cerinte tehnice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9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de granit LA 20 fr.4 - 8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Nisip concasat de granit fr.0 - 4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3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lfat de aluminiu, curatat tehnic, MA (filer calca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Portland CEM II/B-LL 32,5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9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er repartizor de amestec mineral turn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carcator frontal pe pneuri 2,6-3,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R20 Orhei-Rezina-Ribnita, km 42,850-45,35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 k=0,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stratului de beton asfaltic uzat, avind latimea tamburului 1000 mm, adincimea stratului de: 9 cm (K=0,92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=0,92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20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rezarea si plombarea gropilor la imbracamintea  degradata, cu suprafate pina la 3 m2: grosime 5 c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 conform SM EN 13108-1, cerintele tehnice confro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ulsia bituminoasa C6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3 WF-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opitor de 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ina la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compactoare, vib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10 km (la depozit la SA Drumuri Rezina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elor decapate cu autobasculanta de 10 t la distanta de: 5 k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egatirea platformei de pamint in vederea asternerii unui stratului de fundatie, prin nivelare manuala si compactare cu rulou compresor static autopropulsat, de 10-12 t, in teren necoeziv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hmed=20 c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fr. 8-16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fr. 16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4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lmatarea fisurilor la imbracamintea rutiera existenta cu mastic bituminos (Norma de consum pentru Mastic bituminos: se modifica la 0,035 t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bituminos foarte subtire executat la rece de tip "Slurry Seal" cu grosimea de 5 m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nza de sac sau cauciu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ulsie bituminoasa cationica cu latex C65BP5 conform SM EN 13808, cerinte tehnice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de granit LA 20 fr.4 - 8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Nisip concasat de granit fr.0 - 4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lfat de aluminiu, curatat tehnic, MA (filer calca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Portland CEM II/B-LL 32,5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er repartizor de amestec mineral turn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carcator frontal pe pneuri 2,6-3,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bituminos foarte subtire executat la rece de tip "Slurry Seal" cu grosimea de 10 m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72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nza de sac sau cauciu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ulsie bituminoasa cationica cu latex C65BP5 conform SM EN 13808, cerinte tehnice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9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de granit LA 20 fr.4 - 8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Nisip concasat de granit fr.0 - 4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3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lfat de aluminiu, curatat tehnic, MA (filer calca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Portland CEM II/B-LL 32,5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9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er repartizor de amestec mineral turn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carcator frontal pe pneuri 2,6-3,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R1 Chisinau-Ungheni-frontiera cu Romania, km 78,515-79,275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bituminos foarte subtire executat la rece de tip "Slurry Seal" cu grosimea de 5 m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nza de sac sau cauciu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ulsie bituminoasa cationica cu latex C65BP5 conform SM EN 13808, cerinte tehnice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de granit LA 20 fr.4 - 8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Nisip concasat de granit fr.0 - 4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lfat de aluminiu, curatat tehnic, MA (filer calca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Portland CEM II/B-LL 32,5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er repartizor de amestec mineral turn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carcator frontal pe pneuri 2,6-3,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bituminos foarte subtire executat la rece de tip "Slurry Seal" cu grosimea de 10 m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72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nza de sac sau cauciu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ulsie bituminoasa cationica cu latex C65BP5 conform SM EN 13808, cerinte tehnice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9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de granit LA 20 fr.4 - 8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Nisip concasat de granit fr.0 - 4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3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lfat de aluminiu, curatat tehnic, MA (filer calca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Portland CEM II/B-LL 32,5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9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er repartizor de amestec mineral turn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carcator frontal pe pneuri 2,6-3,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1" w:name="_Hlk174951968"/>
      <w:bookmarkEnd w:id="1"/>
      <w:r>
        <w:rPr>
          <w:b/>
          <w:bCs/>
          <w:sz w:val="24"/>
          <w:szCs w:val="24"/>
          <w:lang w:val="en-US"/>
        </w:rPr>
        <w:t>Valoarea estimativă calculată fără TVA constitue – 6 451,07 mii le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  <w:bookmarkStart w:id="2" w:name="_Hlk174951968"/>
      <w:bookmarkStart w:id="3" w:name="_Hlk174951968"/>
      <w:bookmarkEnd w:id="3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6467bd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467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922</Words>
  <Characters>18662</Characters>
  <CharactersWithSpaces>21541</CharactersWithSpaces>
  <Paragraphs>4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7:00Z</dcterms:created>
  <dc:creator>Admin</dc:creator>
  <dc:description/>
  <dc:language>en-US</dc:language>
  <cp:lastModifiedBy>Cristian Drăgălin</cp:lastModifiedBy>
  <cp:lastPrinted>2025-07-23T12:18:00Z</cp:lastPrinted>
  <dcterms:modified xsi:type="dcterms:W3CDTF">2025-08-01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