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97B95-AC74-4893-9BA8-869DF0C28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5-29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