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265"/>
        <w:gridCol w:w="1266"/>
        <w:gridCol w:w="1367"/>
        <w:gridCol w:w="18"/>
        <w:gridCol w:w="4527"/>
        <w:gridCol w:w="2751"/>
        <w:gridCol w:w="1103"/>
        <w:gridCol w:w="22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</w:rPr>
                <w:t>ocds-b3wdp1-MD-1743773325940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formația o găsiți în SIA RSAP </w:t>
            </w:r>
            <w:hyperlink r:id="rId3" w:tgtFrame="_blank">
              <w:r>
                <w:rPr>
                  <w:rStyle w:val="InternetLink"/>
                  <w:i/>
                  <w:iCs/>
                  <w:sz w:val="20"/>
                  <w:szCs w:val="20"/>
                </w:rPr>
                <w:t>ocds-b3wdp1-MD-1743773325940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 xml:space="preserve">Servivii de deservire, întreținere și reparație a sistemelor de aer condiționat </w:t>
            </w:r>
          </w:p>
        </w:tc>
      </w:tr>
      <w:tr>
        <w:trPr>
          <w:trHeight w:val="71" w:hRule="atLeast"/>
        </w:trPr>
        <w:tc>
          <w:tcPr>
            <w:tcW w:w="61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Hlk194665245"/>
            <w:bookmarkStart w:id="8" w:name="_Hlk194665245"/>
            <w:bookmarkEnd w:id="8"/>
          </w:p>
        </w:tc>
      </w:tr>
      <w:tr>
        <w:trPr>
          <w:trHeight w:val="10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ind w:left="1407" w:hanging="14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1U18FS2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1U18FS2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1U18FS2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42 UQV0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tsubishi SUZ-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tsubishi SUZ-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S50k3v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irfeel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S-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SU--09rE03/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Aparat de aer conditionat FTX25/RX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11D-09HRD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11D-09HRD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11D-09HRN1-QB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e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Cooper Hunter CH-s12FTXQ-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tsubishi MSC-07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Aparat de aer conditionat FBQ125B/RZQ125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&amp;H 24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A-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 A-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 A-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 A-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 1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NSU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 1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sens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sens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sens 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sen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EnergoLux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EnergoLux 12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09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09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CSA12BK/CUA-12BKP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tsubishi - MSC 07 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irfeel MCC - 48HRN1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A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s-19bk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A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Сплит-система 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каналь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42 QS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SC07RV/MUH 07 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109 Btu/h 25m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18RE 03/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MSUNG ASH-09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 (новый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09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V SM8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RAV SM8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edea MS11D-18HDN1 (Condition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edea MS11D-18HDN1 (Condition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edea MS11D-18HDN1 (Condition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S/CU-A95 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MSUNG ASH-09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TYD20F/ARYD20F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CS/CU-A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AIR-1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o-MD" w:eastAsia="ru-MD"/>
              </w:rPr>
              <w:t>Toshiba 12000 BTU(Split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ALLU 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FB / Y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 CS/CU-A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S/CU-A95 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MSUNG ASH-09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TYD20F/ARYD20F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T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ia MS9A-12Y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ia MS9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ia MS9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E 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09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RE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Auratus 09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ALLU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Чиллер CA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60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Кондиционер Сarrier JWO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Кондиционер Сarrier JWO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Кондиционер FWHM6B6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Aparat de aer conditionat Daiikin FAQ100B9W1+controller electr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ACS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ACS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SC 07 RV / MUH 07 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Daiki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Cerri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Фанкойл Toshib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4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20v1b2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20v1b2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32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5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4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32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4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4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lq20p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0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4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0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5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4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20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20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0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5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9C0006"/>
                <w:sz w:val="22"/>
                <w:szCs w:val="22"/>
                <w:lang w:val="ru-MD" w:eastAsia="ru-MD"/>
              </w:rPr>
              <w:t>FXAQ25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5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8T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DQ250C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DQ250C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Q250C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Q250C7Y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ba14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2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5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5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5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20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10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nal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8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63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6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YQ18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BA14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140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DA140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140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XS60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100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100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100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AA71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S60L2V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TXS60L2V1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xsq20a2ve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ZASG71M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/RXG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/RXG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1U24GS1E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RXB25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RXB25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Daikin split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Daikin split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Toshiba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Toshiba Split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Toshiba Split 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Toshiba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Toshiba Split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Haier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Haier Split 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>Gree split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aeroMaster XP 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k aeroMaster XP 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СLint MHA/K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Aero master xp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Aero master xp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c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Куьфл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Vortice осев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Vortice осев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c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alda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ystemai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ystemai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lint MHA/K1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DV MDCCU-10C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Remak Каналыныи RP70-40/35-4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V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ПВ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АВСУ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ПВ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FRICO 2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pt-BR" w:eastAsia="ru-MD"/>
              </w:rPr>
              <w:t>Perdea de Aer Pyrox 1 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18-p71yh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 HSU-12RE03/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SC 24 RV / MUH 24 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SC 07 RV / MUH 07 R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SIESTA  ATYD20FV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GE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E 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ALLU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42 QS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ALLU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arrier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18RE03/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Haier HSU-18RE03/R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Fujitsu Caset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25D/RXS25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25D/RXS25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onditioner 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onditioner 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onditioner 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onditioner 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Conditioner Midia MS9A-12HRN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20vb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 ftxs20vb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dea 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Daikin</w:t>
            </w:r>
            <w:r>
              <w:rPr>
                <w:color w:val="000000"/>
                <w:sz w:val="22"/>
                <w:szCs w:val="22"/>
                <w:lang w:eastAsia="ru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MD" w:eastAsia="ru-MD"/>
              </w:rPr>
              <w:t>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SG-12HN1 Ballu Climatiza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BSG-18HN1 Ballu Climatizat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Кондиционер "Nordstar" KFR-61GW/X1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Кондиционер "Nordstar" KFR-61GW/X1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Кондиционер "Nordstar" KFR-09-NS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Кондиционер "Nordstar" KFR-25GW/AGX1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Кондиционер "Nordstar" KFR-61GW/X1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PANASON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de aer codițion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u-MD" w:eastAsia="ru-MD"/>
              </w:rPr>
              <w:t>Mitsubishi 09 spli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nat:_______________ Numele, Prenumele:_____________________________ În calitate de: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2">
    <w:name w:val="Table Grid"/>
    <w:basedOn w:val="a1"/>
    <w:uiPriority w:val="39"/>
    <w:rsid w:val="006d6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773325940" TargetMode="External"/><Relationship Id="rId3" Type="http://schemas.openxmlformats.org/officeDocument/2006/relationships/hyperlink" Target="https://mtender.gov.md/tenders/ocds-b3wdp1-MD-17437733259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4265</Words>
  <Characters>24313</Characters>
  <CharactersWithSpaces>285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4-04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