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rivind achiziționarea – Suporturi și șevalet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p@parlament.md;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d CPV: 30193500-3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125"/>
        <w:gridCol w:w="1134"/>
        <w:gridCol w:w="850"/>
        <w:gridCol w:w="2552"/>
        <w:gridCol w:w="1134"/>
        <w:gridCol w:w="1418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Nr. d/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Unitate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Valoarea estimată</w:t>
              <w:br/>
              <w:t>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Clauze cpeciale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it-IT" w:eastAsia="ru-RU"/>
              </w:rPr>
            </w:pPr>
            <w:r>
              <w:rPr>
                <w:rStyle w:val="Strong"/>
                <w:rFonts w:cs="Times New Roman" w:ascii="Times New Roman" w:hAnsi="Times New Roman"/>
                <w:shd w:fill="FFFFFF" w:val="clear"/>
              </w:rPr>
              <w:t xml:space="preserve">Suport pentru pliante din lem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Suport pentru pliante din lemn, dimensiuni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148x37x22 cm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culoarea – nuc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executat din lemn,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hd w:fill="FFFFFF" w:val="clear"/>
              </w:rPr>
              <w:t>umăr de buzunare – 5, destinat pentru pliante și broșuri în format A4. Servește pentru utilizarea la expoziții, prezentări și alte evenimente, pentru distribuirea materialelor publicitare poligrafi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</w:rPr>
              <w:t>33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area mostră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it-IT" w:eastAsia="ru-RU"/>
              </w:rPr>
            </w:pPr>
            <w:r>
              <w:rPr>
                <w:rStyle w:val="Strong"/>
                <w:rFonts w:cs="Times New Roman" w:ascii="Times New Roman" w:hAnsi="Times New Roman"/>
                <w:shd w:fill="FFFFFF" w:val="clear"/>
              </w:rPr>
              <w:t>Suport pentru pliante din m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Suport din metal pentru utilizare la expoziții, prezentări si alte evenimente, pentru distribuirea materialelor publicitare poligrafice. Carcasa executată din aluminiu, polițele din sticlă organică, dimensiuni suport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163x42x30 cm</w:t>
            </w:r>
            <w:r>
              <w:rPr>
                <w:rFonts w:cs="Times New Roman" w:ascii="Times New Roman" w:hAnsi="Times New Roman"/>
                <w:shd w:fill="FFFFFF" w:val="clear"/>
              </w:rPr>
              <w:t>. Mecanism pliabil, ușor de utilizat,</w:t>
            </w:r>
            <w:r>
              <w:rPr>
                <w:rFonts w:cs="Times New Roman" w:ascii="Times New Roman" w:hAnsi="Times New Roman"/>
              </w:rPr>
              <w:t xml:space="preserve"> v</w:t>
            </w:r>
            <w:r>
              <w:rPr>
                <w:rFonts w:cs="Times New Roman" w:ascii="Times New Roman" w:hAnsi="Times New Roman"/>
                <w:shd w:fill="FFFFFF" w:val="clear"/>
              </w:rPr>
              <w:t>izibilitate bună pentru toate pliantele;</w: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Times New Roman" w:ascii="Times New Roman" w:hAnsi="Times New Roman"/>
                <w:shd w:fill="FFFFFF" w:val="clear"/>
              </w:rPr>
              <w:t>umăr de buzunare – 6, destinat pentru pliante și broșuri în format A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</w:rPr>
              <w:t>5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area mostră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Suport informațional telescopic pe un pic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uport informațional telescopic pe un picior, înălțimea 120 cm, ramă din profil sistem “click”, format A4, unghiul de înclinare se reglează vertical, posibil 2 variante ale poziționării: vertical și orizontal, dimensiunea imaginii format A4 – (297 mm x 210 mm), materialele construcției: alumini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</w:rPr>
              <w:t>6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area mostră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Șevalet din m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evalet portabil, cu picioare reglabile. Pliant pentru depozitare ușoară. Înălțimea extinsă este 180 cm. Fabricat din oțel ușor. Dotat cu geantă din nailon pentru depozitare și husă pentru transportare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ualizare șevalet - triped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-  metal negru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ălțimea maximă a pânzei - 92 cm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499870" cy="2050415"/>
                  <wp:effectExtent l="0" t="0" r="0" b="0"/>
                  <wp:docPr id="1" name="Picture 1" descr="Şevalet-trepied cu husă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Şevalet-trepied cu husă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26835" b="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9987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6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a mostră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Șevalet din le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evalet de podea din lemn, potrivit pentru pictori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tat cu suport pentru pensule și vopselele. Coloana centrală cu posibilitatea de reglare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ălțimea maximă a pânzei - 120 cm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e șevalet - 95x55x234cm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266315" cy="2614930"/>
                  <wp:effectExtent l="0" t="0" r="0" b="0"/>
                  <wp:docPr id="2" name="Picture 3" descr="Sevalet lira Artbox 41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Sevalet lira Artbox 41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3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a mostră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ondiție obligatorie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ezentarea mostră în decurs de 2 zile lucrătoare din data solicitării autorității contractante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în termen de 30 zile, de la înregistrarea contractului la Trezoreria de Stat - Ministerul Finanțel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1 decembrie 2023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de calificare: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970"/>
        <w:gridCol w:w="3335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MD" w:eastAsia="zh-CN" w:bidi="ar-SA"/>
              </w:rPr>
              <w:t>1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MD" w:eastAsia="zh-CN" w:bidi="ar-SA"/>
              </w:rPr>
              <w:t>Certificat/decizie de înregistrare a întreprinderi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MD" w:eastAsia="zh-CN" w:bidi="ar-SA"/>
              </w:rPr>
              <w:t>2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Propunerea tehnică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en-US" w:eastAsia="zh-CN" w:bidi="ar-SA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Propunerea financiară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en-US" w:eastAsia="zh-CN" w:bidi="ar-SA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MD" w:eastAsia="zh-CN" w:bidi="ar-SA"/>
              </w:rPr>
              <w:t>4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MD" w:eastAsia="zh-CN" w:bidi="ar-SA"/>
              </w:rPr>
              <w:t xml:space="preserve">Cu indicarea adresei (fizice, juridice), date de contact (nr. de tel, adresa e-mail), persoana de contact.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MD" w:eastAsia="zh-CN" w:bidi="ar-SA"/>
              </w:rPr>
              <w:t>5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MD"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RO" w:eastAsia="zh-CN" w:bidi="ar-SA"/>
              </w:rPr>
              <w:t>6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SimSun"/>
                <w:lang w:bidi="ar-SA"/>
              </w:rPr>
            </w:pPr>
            <w:r>
              <w:rPr>
                <w:rFonts w:eastAsia="SimSun"/>
                <w:bCs/>
                <w:lang w:val="ro-MD" w:eastAsia="en-US" w:bidi="ar-SA"/>
              </w:rPr>
              <w:t>Declarație de eligibilitat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en-US" w:eastAsia="zh-CN" w:bidi="ar-SA"/>
              </w:rPr>
              <w:t xml:space="preserve">Conform Anexei nr.2 la Regulamentul cu privire la achizițiile publice de valoare mica.  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lang w:val="ro-RO" w:eastAsia="zh-CN" w:bidi="ar-SA"/>
              </w:rPr>
              <w:t>Semnat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lang w:val="ro-MD" w:eastAsia="zh-CN" w:bidi="ar-SA"/>
              </w:rPr>
              <w:t>ă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lang w:val="ro-RO" w:eastAsia="zh-CN" w:bidi="ar-SA"/>
              </w:rPr>
              <w:t xml:space="preserve">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RO" w:eastAsia="zh-CN" w:bidi="ar-SA"/>
              </w:rPr>
              <w:t>7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SimSun"/>
                <w:bCs/>
                <w:lang w:val="ro-RO" w:eastAsia="zh-CN" w:bidi="ar-SA"/>
              </w:rPr>
              <w:t>Mostr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ro-RO" w:eastAsia="zh-CN" w:bidi="ar-SA"/>
              </w:rPr>
              <w:t>Prezentarea mostră în decurs de 2 zile lucrătoare din data solicitării autorității contractante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 - lei MD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2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p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___________ Tatiana RUS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on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a LIPCAN, Șef, Secție achiziții pub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or: Valentina Urs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>
          <w:rFonts w:cs="Times New Roman" w:ascii="Times New Roman" w:hAnsi="Times New Roman"/>
        </w:rPr>
        <w:t>Tel. (0) 22 820-221</w:t>
      </w:r>
    </w:p>
    <w:sectPr>
      <w:footerReference w:type="default" r:id="rId4"/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69802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3728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63728"/>
    <w:rPr>
      <w:kern w:val="0"/>
      <w14:ligatures w14:val="none"/>
    </w:rPr>
  </w:style>
  <w:style w:type="character" w:styleId="Strong">
    <w:name w:val="Strong"/>
    <w:basedOn w:val="DefaultParagraphFont"/>
    <w:uiPriority w:val="22"/>
    <w:qFormat/>
    <w:rsid w:val="0006372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06372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63728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paragraph" w:styleId="Default" w:customStyle="1">
    <w:name w:val="Default"/>
    <w:qFormat/>
    <w:rsid w:val="0006372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06372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0637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943</Words>
  <Characters>5475</Characters>
  <CharactersWithSpaces>640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52:00Z</dcterms:created>
  <dc:creator>Valentina Ursu</dc:creator>
  <dc:description/>
  <dc:language>en-US</dc:language>
  <cp:lastModifiedBy>Valentina Ursu</cp:lastModifiedBy>
  <cp:lastPrinted>2023-10-25T06:47:00Z</cp:lastPrinted>
  <dcterms:modified xsi:type="dcterms:W3CDTF">2023-10-25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