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lucrărilor de reparație a unor porțiuni de drum cu accese în curțile blocurilor de locuit din mun. Ungheni (etapa nr. 2)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25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_ungheni@yahoo.com</w:t>
      </w:r>
      <w:r>
        <w:rPr>
          <w:b/>
          <w:sz w:val="24"/>
          <w:szCs w:val="24"/>
          <w:shd w:fill="FFFF00" w:val="clear"/>
          <w:lang w:val="en-US"/>
        </w:rPr>
        <w:t xml:space="preserve">; http://www.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Romană nr. 64, nr. 66, str. Decebal nr.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Decebal nr.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8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Decebal nr.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M. Eminescu nr. 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2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țile blocurilor de locuit str. Națională nr. 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țile blocurilor de locuit str. Romană nr. 114, nr. 116, str. Națională nr. 49, nr. 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50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Națională nr. 10, str. Feroviară nr. 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75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Decebal nr. 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Ureche nr. 1, nr. 1A, str. A. Cozmescu nr.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75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Gr. Ureche nr. 6, nr. 8, nr.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9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:6 610 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60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8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Devizele de cheltuie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Formularele 3, 5, 7 semnat și ștampilat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Garanț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autorității contractante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9:00Z</dcterms:created>
  <dc:creator>Computer</dc:creator>
  <dc:description/>
  <cp:keywords/>
  <dc:language>en-US</dc:language>
  <cp:lastModifiedBy>Пользователь Windows</cp:lastModifiedBy>
  <cp:lastPrinted>2019-03-28T12:26:00Z</cp:lastPrinted>
  <dcterms:modified xsi:type="dcterms:W3CDTF">2019-03-28T15:01:00Z</dcterms:modified>
  <cp:revision>5</cp:revision>
  <dc:subject/>
  <dc:title/>
</cp:coreProperties>
</file>