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392180206"/>
            <w:bookmarkStart w:id="2" w:name="_Toc449539095"/>
            <w:bookmarkStart w:id="3" w:name="_Toc356920194"/>
            <w:bookmarkStart w:id="4" w:name="_Toc392180206"/>
            <w:bookmarkStart w:id="5" w:name="_Toc449539095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14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14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7"/>
                                    <w:gridCol w:w="1556"/>
                                    <w:gridCol w:w="1053"/>
                                    <w:gridCol w:w="1035"/>
                                    <w:gridCol w:w="603"/>
                                    <w:gridCol w:w="1929"/>
                                    <w:gridCol w:w="2433"/>
                                    <w:gridCol w:w="106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Servicii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 xml:space="preserve"> de audit financiar pentru anu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14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Servicii de audit financiar pentru anul 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onform c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ietului de sarc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247.2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1556"/>
                              <w:gridCol w:w="1053"/>
                              <w:gridCol w:w="1035"/>
                              <w:gridCol w:w="603"/>
                              <w:gridCol w:w="1929"/>
                              <w:gridCol w:w="2433"/>
                              <w:gridCol w:w="106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Servicii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 xml:space="preserve"> de audit financiar pentru anu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14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Servicii de audit financiar pentru anul 202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onform c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ietului de sarcini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18T12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