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 xml:space="preserve">Institutia de educatie timpurie nr. 157, STR. Cornului, 3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Lucrari de constructi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1. Imprejmuiri metalic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1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constructiilor metalice fara recuperarea in subansambluri refolosibil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2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 simplu turnat  in egalizari, pante, sape la inaltimi pina la 35 m inclusiv, preparat cu centrala de betoane conform art. CA01 sau beton marfa, turnare cu mijloace clasice M2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Material marunt (dulapi de rasinoase)=1,01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0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fraje, din scinduri de rasinoase, pentru turnarea betonului de monolitizare intre elementele prefabricate (plansee, grinzi si diafragme) inclusiv sprijiniril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57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si fixarea pieselor inglobate in beton armat monolit: cu greutatea sub 10 kg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Materiale marunte si de montaj (vaselina, cirpe, petrol, etc)=1,01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18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ectii metalice diverse din otel (stalpi 80*80*2 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0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rejmuiri metalice din otel profilat, model obisnuit 50 ml x 2 h; DESEN TEHNIC SE ANEXEAZ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5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2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la balustrade, grile si parapete metalice executate cu email alchidic intr-un strat inclusiv grundu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D04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rea confectiilor si constructiilor metalice cu vopsea de ulei in 2 straturi, executate din profile, cu grosimi pina la 8 mm inclusiv, cu pensula de min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2. Lucrari divers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92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ncarcarea in auto: material demonta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B05A2-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ul, prin purtare directa, al materialelor incomode, avind sub 25 kg, pe distanta de 40 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C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5 t la distanta de 25 k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0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Proiectant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>L.S.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3T06:41:00Z</dcterms:created>
  <dc:creator>Пользователь Windows</dc:creator>
  <dc:description/>
  <cp:keywords/>
  <dc:language>en-US</dc:language>
  <cp:lastModifiedBy>DETS</cp:lastModifiedBy>
  <cp:lastPrinted>2023-05-13T09:41:00Z</cp:lastPrinted>
  <dcterms:modified xsi:type="dcterms:W3CDTF">2023-05-16T11:14:00Z</dcterms:modified>
  <cp:revision>3</cp:revision>
  <dc:subject/>
  <dc:title/>
</cp:coreProperties>
</file>