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333333"/>
                <w:szCs w:val="21"/>
                <w:shd w:fill="FFFFFF" w:val="clear"/>
              </w:rPr>
              <w:t xml:space="preserve"> </w:t>
            </w:r>
            <w:r>
              <w:rPr>
                <w:b/>
                <w:color w:val="000000" w:themeColor="text1"/>
                <w:szCs w:val="21"/>
                <w:shd w:fill="FFFFFF" w:val="clear"/>
              </w:rPr>
              <w:t xml:space="preserve"> ocds-b3wdp1-MD-1714638720829</w:t>
            </w:r>
            <w:bookmarkStart w:id="7" w:name="_GoBack"/>
            <w:bookmarkEnd w:id="7"/>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4 (suplimentar nr. 1)</w:t>
            </w:r>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color w:val="000000"/>
                <w:sz w:val="22"/>
                <w:szCs w:val="22"/>
                <w:lang w:val="en-US"/>
              </w:rPr>
              <w:t>Fludeoxyglucosum (18F) 200-2500 MBq</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Forma farmaceutică - Soluție injectabilă. Unitatea de măsură - Doză. Instituția medico-sanitară publică beneficiară va informa operatorul economic desemnat</w:t>
            </w:r>
          </w:p>
          <w:p>
            <w:pPr>
              <w:pStyle w:val="Normal"/>
              <w:widowControl w:val="false"/>
              <w:jc w:val="center"/>
              <w:rPr>
                <w:sz w:val="20"/>
                <w:szCs w:val="20"/>
              </w:rPr>
            </w:pPr>
            <w:r>
              <w:rPr>
                <w:rFonts w:eastAsia="" w:eastAsiaTheme="minorEastAsia"/>
                <w:sz w:val="20"/>
                <w:szCs w:val="20"/>
                <w:lang w:val="en-US" w:eastAsia="zh-CN" w:bidi="lo-LA"/>
              </w:rPr>
              <w:t xml:space="preserve">cîștigător în privința valorii dozelor necesare (radioactivității), în mod preventiv. Prețurile cu și fără TVA se vor indica per doză. Se acceptă doar medicamente autorizate în Republica Moldova (la momentul deschiderii ofertelor). Momentul livrării </w:t>
            </w:r>
            <w:r>
              <w:rPr>
                <w:color w:val="000000" w:themeColor="text1"/>
                <w:sz w:val="20"/>
                <w:szCs w:val="20"/>
                <w:shd w:fill="FFFFFF" w:val="clear"/>
                <w:lang w:val="ro-MD"/>
              </w:rPr>
              <w:t xml:space="preserve">va fi coordonat de operatorul economic desemnat cîștigător, în mod prealabil, înainte de livrare, cu beneficiarul, luînd în considerare termenul de valabilitate total al produsului (24 ore din momentul fabricării); </w:t>
            </w:r>
            <w:r>
              <w:rPr>
                <w:rFonts w:eastAsia="" w:eastAsiaTheme="minorEastAsia"/>
                <w:sz w:val="20"/>
                <w:szCs w:val="20"/>
                <w:lang w:val="en-US" w:eastAsia="zh-CN" w:bidi="lo-LA"/>
              </w:rPr>
              <w:t>Ofertantul desemnat cîștigător va prezenta, la momentul livrării, Autorizația radiologică parțială de import (valabilă la momentul livrării) și/sau alte documente prevăzute în conformitate cu Hotărârea Guvernului nr. 727/2014, eliberate de către Agenţia Naţională de Reglementare a Activităţilor Nucleare şi Radiologi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53</Words>
  <Characters>2013</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4-05-02T08: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