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Primaria mun. Chisinau, Directia Generala Arhitectura si Urbanism</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Finisari interioare. Etajul 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1. Demolari si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tapetelor textile, colorate sau sim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radiatoare de poziti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olelor sau dispozitivelor de sustiner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lari si 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 xml:space="preserve">1.1.2. Pardosel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ardoselilor, cu Betonocontac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Betokontak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 grosimea finala 5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rtar ciment 100-T(pt.inform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 din amestec de autonivelare "Nivelir": grosim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Nivelir-Rapi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1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cl.A 33 gr.=12mm montale pe uscat cu pozarea stratului sintetic  pe suport existent, inclusiv plintele din pvc (pretul plintei trebuie sa includa valoarea nenecara pentru toate elementele de imbinare), in incaperii mai mica sau egala cu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lamin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ardosel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1.3. Peret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2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eret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1.4. Timplari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Fereastra din PVC termomost cu geam termopan mat,constructie termopan cu 4 camere,sticla Low-E/4S.Coeficentul de rezistenta la transfer de caldura R=0,63 m2C*/Vt,conductibilitatea K&lt;=1,6 Vt/m2, dotate cu plasa pentru insecte, 1500x2000(h) in 2 ochiuri egale, o deschidere dubla -7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tr-un canat, pe captuseli si usi pentru balcon, inclusiv izolatia hidrofuga si termica a tocului, (USI interioare 850x2000(h) - 5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interioare si exterioare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21326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 doua  canaturi, pe captuseli si usi pentru balcon, inclusiv izolatia hidrofuga si termica a tocului, (USI interioare 12000x20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301129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interioare si exterioare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din aluminiu / lat=1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43123549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aluminiu pentru ferestre si usi / lat=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din mase plastice / lat=4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si usi / lat=4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2B (aplicativ)</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oruri (jaluzele) pentru ferestre, verticale din pinza, inclusiv accesori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8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aluzele (storuri) verticale din pinz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Timplari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aluminiu, corpul de radiator avind pina la 10 elemente, inclusiv. 8 sect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aluminiu din 8 se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Воздуховыпускной кран Маевского</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здуховыпускной кран Маевского</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Supapa de alimentare radiator unghiular cu cap termic  dn15ю</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papa de alimentare radiator unghiular cu cap termic  dn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Supapa de retur radiator unghiular dn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apa de retur radiator unghiular dn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interioare. Etajul 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Finisari interioare. Etajul I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Demolari si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parchet de stejar sau fa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tapetelor textile, colorate sau sim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3,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 NP-NID 7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3,9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radiatoare de poziti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olelor sau dispozitivelor de sustiner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lari si 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2.2. Pardosel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ardoselilor, cu Betonocontac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Betokontak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 din amestec de autonivelare "Nivelir": grosim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Nivelir-Rapi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93,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cl.A 33 gr.=12mm montale pe uscat cu pozarea stratului sintetic  pe suport existent, inclusiv plintele din pvc (pretul plintei trebuie sa includa valoarea nenecara pentru toate elementele de imbinare), in incaperii mai mica sau egala cu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din lamin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ardosel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 xml:space="preserve">1.2.3. Peret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plane din PGC 12,5 cu grosimea 100-150 mm pe carcasa metalica simpla cu placaj de PGC din doua straturi din ambele parti cu izolatie, cu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21027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izolante din fibre minerale (placi termoizola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inza rara reticulara de tesatura adeziva "Serpeanca" cu latimea de 5 cm, pentru armarea rosturilor de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pe metal M-2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6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3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blocuri de calcar (cotilet)  la pereti cu inaltimea pina la 4 m, zidarie ordin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2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de calcar (cotil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rtar gata preparat pentru zidarie, var-ciment, M 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5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61,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eret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2.4. Tavan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5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Ex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Tavan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2.5. Timplari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dotate cu plasa pentru insecte, 1500x2000(h) in 2 ochiuri egale, o deschidere dubla . -7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este 35 m avind suprafata tocului peste 2,5  mp ( Fereastra din PVC termomost cu geam termopan mat,constructie termopan cu 4 camere,sticla Low-E/4S.Coeficentul de rezistenta la transfer de caldura R=0,63 m2C*/Vt,conductibilitatea K&lt;=1,6 Vt/m2, dotate cu plasa pentru insecte, 1600x2500(h) in 5 ochiuri egale, o deschidere dubla .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tr-un canat, pe captuseli si usi pentru balcon, inclusiv izolatia hidrofuga si termica a tocului, (USI interioare 850x2000(h) - 7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301129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interioare si exterioare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din aluminiu / lat=1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43123549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aluminiu pentru ferestre si usi / lat=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din mase plastice / lat=4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si usi / lat=4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2B (aplicativ)</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oruri (jaluzele) pentru ferestre, verticale din pinza, inclusiv accesori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8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aluzele (storuri) verticale din pinz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Timplari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6.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aluminiu, corpul de radiator avind pina la 10 elemente, inclusiv. 8 sect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aluminiu din 8 se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Воздуховыпускной кран Маевского</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здуховыпускной кран Маевского</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Supapa de alimentare radiator unghiular cu cap termic  dn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papa de alimentare radiator unghiular cu cap termic  dn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Supapa de retur radiator unghiular dn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apa de retur radiator unghiular dn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interioare. Etajul 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inisari exterio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Demontari si demol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glafuri, sort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 si demol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3.2. Acoperis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ardoselilor, cu Betonocontac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morsa-grund Betokontak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 rafinat tip A S 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de tip "Bipoli" sau analog modificate lipite cu flacara in sistem bistrat, pe suprafata orizontale montate pe suport continu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3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rosturi si strapungeri la terase sau fatade, cu benzi bituminoase simple sau placate cu tabla de plumb, aluminiu sau alam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 bitum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337345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3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41021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arca...(pt.inform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2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rece de 20 x 2 mm (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4J</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nson de reglare (pilnie de scurgere), folosi ca piesa de protectie si stut  din tabla zincata de 0,5 mm grosime, pentru racordarea burlanelor de tabla la coloanele de scurgere din fonta sau PVC, D=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1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bitum fileriz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Acoperis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exteri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Evacuare dese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vacuare dese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2. Electricitate.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Etajul 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andelabre (lustre) sau corpuri de iluminat fluorescente de orice fel, cu doua sau mai multe brate sau t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unipolare (intrerupatoare, prize, pentru inlocu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simplu, pentru montare incorporata cu o singura directie,230V,10A IP20, BC10-1-0-K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trerupator simplu, pentru montare incorporata cu o singura directie,230V,10A IP20, BC10-1-0-K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simplu, pentru montare incorporata la doua directii,230V,10A IP20, BC10-2-0-K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simplu, pentru montare incorporata la doua directii,230V,10A IP20, BC10-2-0-K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1P+PE+N, pentru montare incorporata, la doua directii cu impamantare 250V, 16A, IP20,  РС12-3-К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riza 1P+PE+N, pentru montare incorporata, la doua directii cu impamantare 250V, 16A, IP20,  РС12-3-К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in tavane suspend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fisie calmat, marca "Ст3сп", latime 50-200 mm, grosime 4-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de lu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34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LED  40 W 60 x 60 cm LED 4000 K 40 V IP20, pentru tavan Armstron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anel LED 600X600 incorp 48W 6500K ECO EM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ul 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Etajul 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andelabre (lustre) sau corpuri de iluminat fluorescente de orice fel, cu doua sau mai multe brate sau t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unipolare (intrerupatoare, prize, pentru inlocu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simplu, pentru montare incorporata cu o singura directie,230V,10A IP20, BC10-1-0-K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trerupator simplu, pentru montare incorporata cu o singura directie,230V,10A IP20, BC10-1-0-K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simplu, pentru montare incorporata la doua directii,230V,10A IP20, BC10-2-0-K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simplu, pentru montare incorporata la doua directii,230V,10A IP20, BC10-2-0-K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1P+PE+N, pentru montare incorporata, la doua directii cu impamantare 250V, 16A, IP20,  РС12-3-К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riza 1P+PE+N, pentru montare incorporata, la doua directii cu impamantare 250V, 16A, IP20,  РС12-3-К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in tavane suspend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fisie calmat, marca "Ст3сп", latime 50-200 mm, grosime 4-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de lu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LED  40 W 60 x 60 cm LED 4000 K 40 V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anel LED 600X600 incorp 48W 6500K ECO EM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luminare loc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e aram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LED  40 W 60 x 60 cm LED 4000 K 40 V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anel LED 600X600 incorp 48W 6500K ECO EM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ul 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lectricitate. 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pacing w:lineRule="auto" w:line="276"/>
              <w:ind w:right="176" w:hanging="0"/>
              <w:jc w:val="right"/>
              <w:rPr>
                <w:b/>
                <w:b/>
                <w:bCs/>
                <w:sz w:val="24"/>
                <w:szCs w:val="24"/>
                <w:lang w:val="en-US"/>
              </w:rPr>
            </w:pPr>
            <w:r>
              <w:rPr>
                <w:b/>
                <w:bCs/>
                <w:sz w:val="24"/>
                <w:szCs w:val="24"/>
                <w:lang w:val="en-US"/>
              </w:rPr>
              <w:t>Percic I</w:t>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6:00Z</dcterms:created>
  <dc:creator>Windows User</dc:creator>
  <dc:description/>
  <cp:keywords/>
  <dc:language>en-US</dc:language>
  <cp:lastModifiedBy>Achizitii</cp:lastModifiedBy>
  <dcterms:modified xsi:type="dcterms:W3CDTF">2025-01-28T09:06:00Z</dcterms:modified>
  <cp:revision>2</cp:revision>
  <dc:subject/>
  <dc:title/>
</cp:coreProperties>
</file>