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Renovarea casei de locuit din or.Cantemir str.Trandafirilor nr.12 (corectarea proiectului)№1-15-36-IEI</w:t>
            </w:r>
          </w:p>
        </w:tc>
        <w:tc>
          <w:tcPr>
            <w:tcW w:w="5245"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WinСмета2000</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Formular Nr.1</w:t>
            </w:r>
          </w:p>
        </w:tc>
      </w:tr>
      <w:tr>
        <w:trPr/>
        <w:tc>
          <w:tcPr>
            <w:tcW w:w="4785"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numirea obiectivului)</w:t>
            </w:r>
          </w:p>
        </w:tc>
        <w:tc>
          <w:tcPr>
            <w:tcW w:w="5245"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b/>
          <w:bCs/>
          <w:lang w:val="ro-MO"/>
        </w:rPr>
        <w:t>Lista cu cantitaţile de lucrări № 2-1-3</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Deviz-oferta № 2-1-3</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Casa de locuit. Retelele electrice interioare (марка REI)</w:t>
      </w:r>
      <w:bookmarkStart w:id="0" w:name="_GoBack"/>
      <w:bookmarkEnd w:id="0"/>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 lei (col.5 x col.6)</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EJ08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xecutarea santurilor cu adincimea de pina la 5 cm in pereti din beton simplu de 5x50 cmp (Выполнение штраб 50х30мм в бетоных стен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EJ08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xecutarea santurilor cu adincimea de pina la 5 cm in pereti din beton simplu de 5x50 cmp (Выполнение штраб 50х30мм в бетоном пол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0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EJ08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xecutarea santurilor cu adincimea de pina la 5 cm in pereti din beton simplu de 5x50 cmp (Выполнение штраб 50х30мм в бетоном перекрытия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EJ09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atarea santurilor in pereti de pina la 50 cmp (Заделка штраб в стенах, полу и перекрыт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9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U05H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xecutarea strapungerilor pentru conducte sau tiranti in pereti din beton simplu de 26 -50 cm grosime, pentru executarea strapungerilor mecanizat (Пробивка отверстий Д=40мм, в стенах из простого бетона толщ. 26 - 50 см, механизированная проби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CsB30F</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Forarea gaurilor strapunse in constructii din beton marca pina la 500, utilizind masina cu foreza-carota diamantata cu diametrul  de: 7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7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sigurare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eli de transport</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ele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1. Электро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72-3</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loc de comanda de executare tip dulap sau punct de distributie (dulap), montat pe perete, inaltime si latime, mm, pina la 600х600 (Щиток квартирный навесной ЩРн-18з 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75-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ispozitiv sau aparat demontat inainte de transportare (в щи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600-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toare, montate pe suport pregatit, monof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75-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ispozitiv sau aparat demontat inainte de transportare (Установка выключателей   в сущ. BZUM дополн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Лампа люминесцентная энергосбер. КЭЛ-FS Е27 25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93-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rp de iluminat pentru lampi incasdescente cu suspendarea pe cirlig pentru incaperi cu conditii de mediu normale (Cветильник для ламп накали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Светильник НПП1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оробка  ответвит.  д=70х30 КМ41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Зажим контакт. винтовой для сеч.1,5-4мм2 ЗВИ-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2-412-2</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roducerea conductorilor in tevi si furtunuri metalice pozate: primul conductor monofir sau multifir in impletire comuna, sectiune sumara pina la 6 mm2 (Провод ПВ1 1х4мм в трубе - 1 проклад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2-412-9</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roducerea conductorilor in tevi si furtunuri metalice pozate: fiecare conductor urmator monofir sau multifir in impletire comuna, sectiune sumara pina la 6 mm2 (Провод ПВ1 1х4мм - последующ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2-148-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blu pina la 35 kV in tevi, blocuri si cutii pozate, masa 1 m pina la: 1 kg (Кабеля  в труб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абель  ВВГнг-LS-0,66 3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абель  ВВГнг-LS-0,66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абель  ВВГнг-LS-0,66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абель  ВВГнг-LS-0,66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2-409-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Труба ПВХ  гофриров.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Труба ПВХ гофриров.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8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91-2</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reruptor cu o clapa, tip neingropat, la instalatie inchisa (Выключатель однопол. для скрытой уст. ВС10-1-0-К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91-5</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reruptor cu doua clape, tip neingropat, la instalatie inchisa (Выключатель для скрытой установки сдвоенный  ВС10-2-0-К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оробка ответвительная КМ41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92-2</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ulie: suspendata (Патрон подвес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92-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ulie: de perete sau de tavan (Патрон настен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олодка клемная трехконт. С-3-2,5/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45-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utie cu cleme pentru cabluri si conductoare, sectiune pina 6 mm2, montata pe constructie pe perete sau coloana, cantitate cleme: 10 (Коробка протяжная 221х101х200мм У9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91-2</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reruptor cu o clapa, tip neingropat, la instalatie inchisa (Выключатель однопол. с выдержкой време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591-9</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iza de fisa tip neingropat, la instalatie inchisa (Розетка штепсел.двухпол. с заземл. контактом РСш10-3- К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3-604-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onerie electrica cu buton (Звон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se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оробка установочная для твердых стен д=65мм КМ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2-406-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2. Де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EE2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intrerupatoare si prize (Демонтаж розеток и выключа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EF2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i de corpuri de iluminat orice tip, inclisiv tijele si globurile (Демонтаж светильни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sigurare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eli de transport</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eltu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ele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3. Valoare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Щиток квартирный ЩРн-18з 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Выключатель нагрузки однопол. ВН-32 1Р 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Автомат. выключатель однопол. ВА47-29, 16, 10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Диф. автомат.выключатель  АВДТ32 С16, 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Диф. автомат.выключатель АВДТ32 С20, 1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Счетчик 220В, 5-40А СХ1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Автомат. выключатель однопол. ВА47-29, 32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Звонок ЗЛ-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w:t>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Lucrari de construc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Lucrari de montaj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aloare utilajulu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ţia, semnătura)</w:t>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b/>
          <w:bCs/>
          <w:lang w:val="ro-MO"/>
        </w:rPr>
        <w:t>Lista cu cantitaţile de lucrări № 2-1-1</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Deviz-oferta № 2-1-1</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Casa de locuit. Lucrari de constructie generale (марка SА)</w:t>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 lei (col.5 x col.6)</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 Де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K41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sfacerea pardoselilor din covor din PVC pe suport sau fara suport textil, mocheta, etc (Разборка линолеумных по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3,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K42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sfacerea pardoselilor reci din beton sau mortar de ciment (Разборка бетонных по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K42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sfacerea pardoselilor reci din placi de beton, marmura, piatra, gresie, placi ceramice, etc (Разборка  полов из кермической пли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4,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K4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sfacerea pardoselilor din parchet de stejar sau fag (Разборка паркетных по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K42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sfacerea pardoselilor reci din beton sau mortar de ciment (Разборка стяжки из цементного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J35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sfaceri de tencuieli interioare sau exterioare driscuite la pereti sau tavane (Разборка внутрен. отделк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J35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sfaceri de tencuieli interioare sau exterioare driscuite la pereti sau tavane (Разборка внутрен. отделки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06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M3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placajelor din faianta, gresie, ceramica (Разборка облицовки из керамич. пли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19,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 Кровля</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0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mprejmuiri metalice din otel profilat, model obisnuit (Металлические ограждения,  из арматуры, обычной модели - ВА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18,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D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D0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3. Окна и витражи</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K57H</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ontarea profilurilor PVC: oscilobatante (pliante, swing-out)  cu suprafata golului peste 2 m2 in trei canaturi, inclusiv in prezenta cercevelelor ale geamurilor fixe (Установка ПХВ-профилей: наклонных, трехстворчатых (складных, поворотно-откидных) с площадью проема более 2м2, включая наличие глухих оконных створок - F6...F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7,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K2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lafuri montate la ferestre din mase plastice (Подоконные дос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K26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lafuri montate la ferestre din aluminiu  (отлив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 Пол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1. отм.0,075</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1.1. тип пола 1</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nt la terase, acoperisuri si plansee, executat cu granulit, pe suprafete orizontale sau inclinate pina la 7% (Полистиролбетон толщ.7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14,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T de 3 cm grosime cu fata driscuita fin.(Подстилающий слой под полы, выполненный из цементного раствора М150 толщиной 3 см, с тонкой затиркой поверхности. Разницу в плюс-минус на каждые 0,5см слоя из раствора  прибави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14,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3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36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ПВХ, в помещениях менее или равных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8,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1.2. тип пола 3</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nt la terase, acoperisuri si plansee, executat cu granulit, pe suprafete orizontale sau inclinate pina la 7% (Полистиролбетон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T de 3 cm grosime cu fata driscuita fin.(Подстилающий слой под полы, выполненный из цементного раствора М150 толщиной 3 см, с тонкой затиркой поверхности. Разницу в плюс-минус на каждые 0,5см слоя из раствора  отня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04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hidroizolant -гидроизол lipit pe toata suprafata cu  mastic de bitum (Гидроизоляционный слой из гидроизола - 2 слоя, наклеенного по всей поверхности на битумную мастику,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T de 3 cm grosime cu fata driscuita fin.(Подстилающий слой под полы, выполненный из цементного раствора М150 толщиной 3 см, с тонкой затиркой поверхности. Разницу в плюс-минус на каждые 0,5см слоя из раствора  отня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17D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I1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1.3. тип пола 4</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nt la terase, acoperisuri si plansee, executat cu granulit, pe suprafete orizontale sau inclinate pina la 7% (Полистиролбетон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200 de 3 cm grosime cu fata driscuita fin (Стяжка цем.-песч.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200-T de 3 cm grosime cu fata driscuita fin.(Подстилающий слой под полы, выполненный из цементного раствора М200 толщиной 3 см, с тонкой затиркой поверхности. Разницу в плюс-минус на каждые 0,5см слоя из раствора  отнять 0,5см, к=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17D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I1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2. отм.2,850</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2.1. тип пола 2 - bucatar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plicarea manuala a chitului pe baza de ipsos "Eurofin" grosime 1,0 mm pe suprafetele  peretilor,  coloanelor  si  tavanelor (Финишная "Fingenfiuler" 2м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2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E1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limentar polimeric tip ondutiss montat sub stratul de invelitoare de tigla, placi ondulate sau amprentate (Cтекло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0F</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tor la terase, acoperisuri si plansee, din placi din vata minerala tip G 80 sau G 100, sau placi din vata minerala tip PIB, lipite cu mastic de bitum pe suprafete orizontale sau inclinate pina la 40 % (Термоизолирующий слой перекрытия минераловатными плитами толщ.50мм, наклеенными клеем "Izopol" по горизонтальным поверхностям - под ж-б плит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nt la terase, acoperisuri si plansee, executat cu granulit, pe suprafete orizontale sau inclinate pina la 7% (Полистиролбетон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36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ПВХ, в помещениях менее или равных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3. отм. 2,850; 5,600; для +8,450 и +11,250 - только финишный слой</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3.1. тип пола 6 - отм.2,850;  5,650; 8,450; 11,250</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nt la terase, acoperisuri si plansee, executat cu granulit, pe suprafete orizontale sau inclinate pina la 7% (Полистиролбетон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3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3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36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ПВХ, в помещениях менее или равных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43,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3.2. тип пола 6 - отм. 5,650; для 8,450; 11,250 поменять плитку на ламинат</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nt la terase, acoperisuri si plansee, executat cu granulit, pe suprafete orizontale sau inclinate pina la 7% (Полистиролбетон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36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ПВХ, в помещениях менее или равных 16 м2 - для +5,650; 8,450; +1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3.3. тип пола 8</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T de 3 cm grosime cu fata driscuita fin.(Подстилающий слой под полы, выполненный из цементного раствора М150 толщиной 3 см, с тонкой затиркой поверхности. Разницу в плюс-минус на каждые 0,5см слоя из раствора  отня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04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hidroizolant -гидроизол lipit pe toata suprafata cu  mastic de bitum (Гидроизоляционный слой из гидроизола - 2 слоя, наклеенного по всей поверхности на битумную мастику,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150-T de 3 cm grosime cu fata driscuita fin.(Подстилающий слой под полы, выполненный из цементного раствора М150 толщиной 3 см, с тонкой затиркой поверхности. Разницу в плюс-минус на каждые 0,5см слоя из раствора  отня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17D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I1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3.4. тип пола 5</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200 de 3 cm grosime cu fata driscuita fin (Стяжка цем.-песч.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9,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200-T de 3 cm grosime cu fata driscuita fin.(Подстилающий слой под полы, выполненный из цементного раствора М200 толщиной 3 см, с тонкой затиркой поверхности. Разницу в плюс-минус на каждые 0,5см слоя из раствора  отнять 0,5см, к=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9,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17D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9,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I1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5,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3.5. тип пола 9 - balcon la cota +5,650</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200 de 3 cm grosime cu fata driscuita fin (Стяжка цем.-песч.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200-T de 3 cm grosime cu fata driscuita fin.(Подстилающий слой под полы, выполненный из цементного раствора М200 толщиной 3 см, с тонкой затиркой поверхности. Разницу в плюс-минус на каждые 0,5см слоя из раствора  добавить 2,0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17D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I1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4.3.6. тип пола 7 - balcon la cota +2,850</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plicarea manuala a chitului pe baza de ipsos "Eurofin" grosime 1,0 mm pe suprafetele  peretilor,  coloanelor  si  tavanelor (Финишная "Fingenfiuler" 2м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2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E1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limentar polimeric tip ondutiss montat sub stratul de invelitoare de tigla, placi ondulate sau amprentate (Cтекло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0F</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tor la terase, acoperisuri si plansee, din placi din vata minerala tip G 80 sau G 100, sau placi din vata minerala tip PIB, lipite cu mastic de bitum pe suprafete orizontale sau inclinate pina la 40 % (Термоизолирующий слой перекрытия минераловатными плитами толщ.50мм, наклеенными клеем "Izopol" по горизонтальным поверхностям - под ж-б плит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200 de 3 cm grosime cu fata driscuita fin (Стяжка цем.-песч.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1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suport pentru pardoseli executat din mortar din ciment M 200-T de 3 cm grosime cu fata driscuita fin.(Подстилающий слой под полы, выполненный из цементного раствора М200 толщиной 3 см, с тонкой затиркой поверхности. Разницу в плюс-минус на каждые 0,5см слоя из раствора  добавить 2,0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17D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I1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5. Внутренняя отделк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5.1. Потолки</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5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torii interioare cu vopsea pe baza de copolimeri vinilici in emulsie apoasa,  aplicate in 2 straturi pe glet existent, executate manual (Водоэмул. окра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8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Zugraveli simple pe baza de lapte de var, executate la interior sau exterior pe orice suprafata suport cu doua straturi de lapte de var (spoeli) (Известковая окраска, внутренняя по любой поверхности в два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8,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5.2. Стен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5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runduirea suprafetelor interioare a peretilor  (Грунтовка стен бетоноконтактом Supraton-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06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0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06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отнимать 3мм от нормы CF50, 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06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plicarea manuala a chitului pe baza de ipsos "Eurofin" grosime 1,0 mm pe suprafetele  peretilor,  coloanelor  si  tavanelor (Финишная Eurofin 1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06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5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runduirea suprafetelor interioare a peretelor si tavanelor (Огрунтовка внутр. поверхностей стен и перегородок Cere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06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torii interioare cu vopsea pe baza de copolimeri vinilici in emulsie apoasa,  aplicate in 2 straturi pe glet existent, executate manual (Водоэмульсионная окраска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 06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02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ncuieli interioare de 2 cm grosime, driscuite, executate manual, la pereti sau stilpi, pe suprafete plane cu mortar de ciment-var  marca M 100-T pentru sprit, grund si stratul vizibil, pe zidarie de caramida sau blocuri mici de beton (Штукатурка цементно-песчаная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19,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I06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19,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5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runduirea suprafetelor interioare a peretilor  (Грунтовка стен бетоноконтактом Supraton-Extra - под извест. окрас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2,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Zugraveli simple pe baza de lapte de var, executate la interior sau exterior pe orice suprafata suport cu doua straturi de lapte de var (spoeli) (Известковая окраска, внутренняя по любой поверхности в два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2,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6. Наружная отделка на все здание в осях 1-13</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55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100кг/м3 толщ.100мм,  аллюм.уголок - 301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55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100кг/м3 толщ.110мм,  аллюм.уголок - 33,6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7. Прочие</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7.1. Утепление по узлу 4 (л.39) на отм.+0,075; +2,850; +5,650; +11,250</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F10G</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trat termoizolator la terase, acoperisuri si plansee, din placi din vata minerala tip G 80 sau G 100, sau placi din vata minerala tip PIB, lipite cu mastic de bitum pe suprafete inclinate peste 40 % sau verticale (Термоизолирующий слой  минераловатными плитами толщ.50мм, наклеенными на битумную мастику по вертикальным поверхностя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K35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ibluri din material plastic fixate in ziduri din caramida sau beton celular autoclavizat (Пластмассовые дю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17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0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F5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отнимать 3мм от нормы CF50, 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w:t>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ţia, semnătura)</w:t>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b/>
          <w:bCs/>
          <w:lang w:val="ro-MO"/>
        </w:rPr>
        <w:t>Lista cu cantitaţile de lucrări № 2-1-6</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Deviz-oferta № 2-1-6</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Casa de locuit. Semnalizarea incendiului (марка SI)</w:t>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 lei (col.5 x col.6)</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8-002-02</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vertizoare "ПС" automatice: de fum, fotoelectric, de radioizotop, de lumina in executare normala (Извещатель пожарный дымовой ИП212-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2-406-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Соц.страх и медицина</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Транспортные расхо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Заготовит.-скл.расхо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Накладные расхо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Сметная прибыль</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 Valoare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поставщика</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звещатель пожарный дымовой ИП212-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Заготовительно-складские р-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w:t>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Монтажные рабо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Оборудование</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ţia, semnătura)</w:t>
            </w:r>
          </w:p>
        </w:tc>
      </w:tr>
    </w:tbl>
    <w:p>
      <w:pPr>
        <w:pStyle w:val="Normal"/>
        <w:spacing w:lineRule="auto" w:line="240" w:before="0" w:after="0"/>
        <w:rPr>
          <w:rFonts w:ascii="Times New Roman" w:hAnsi="Times New Roman" w:cs="Times New Roman"/>
          <w:lang w:val="ro-MO"/>
        </w:rPr>
      </w:pPr>
      <w:r>
        <w:rPr>
          <w:rFonts w:cs="Times New Roman" w:ascii="Times New Roman" w:hAnsi="Times New Roman"/>
          <w:b/>
          <w:bCs/>
          <w:lang w:val="ro-MO"/>
        </w:rPr>
        <w:t>Lista cu cantitaţile de lucrări № 2-1-7</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Deviz-oferta № 2-1-7</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Casa de locuit. Retele telefonice interioarei (марка TS)</w:t>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 lei (col.5 x col.6)</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1. Kомпьютерная сеть</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6-026-0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ozare cablu in canalizare subterana, masa 1 m cablu, kg, pina la: 1(Кабеля в труб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абель UTPcat.5e 4х2х0,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4-066-07</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parataj de perete: Priza de microfon (Розетка компьют. RJ-4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4-066-07</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parataj de perete: Patch-cor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2-409-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Труба ПВХ гофриров.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2. Телефонизация</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4-066-07</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parataj de perete: Priza de microfon (Розетка телефон.  RJ-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6-026-0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ozare cablu in canalizare subterana, masa 1 m cablu, kg, pina la: 1(Кабеля в труб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Кабель UTPcat.5e 4х2х0,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8-02-409-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Труба ПВХ гофриров.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Соц.страх и медицина</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Транспортные расхо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Заготовит.-скл.расхо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Накладные расхо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Сметная прибыль</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 Valoare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1. Компьютерная сеть</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de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атч-корд UTP cat.5e 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Заготовительно-складские р-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w:t>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Монтажные рабо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Оборудование</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b/>
          <w:bCs/>
          <w:lang w:val="ro-MO"/>
        </w:rPr>
        <w:t>Lista cu cantitaţile de lucrări № 2-1-2</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Deviz-oferta № 2-1-2</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Casa de locuit. Cантехработы (marca RAC)</w:t>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 lei (col.5 x col.6)</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1. Alimentarrea cu ap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D12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upapa de siguranta cu pirghie si contragreutate, pentru racordarea cu mufe filetate, avind diametrul  2"  (Supara de arc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E5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Filtru pentru apa potabila, cu mufe filetata pentru montaj pe conducta, avind dimensiunea de  -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D05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reglaj, drept sau coltar, montat inaintea armaturii de la obiectele sanitare, avind diametrul de 3/8" - 1/2". (Robinet cu sfer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04F</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zincata pentru instalatii, montata in conducte de distributie la cladiri de locuit si social-culturale, avind diametrul de 2" (Trecere din fonda maleabi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7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distributie, la cladiri de locuit si social culturale, avind diametrul de 50 mm (Trecerea otel-polietilena   ф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7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distributie, la cladiri de locuit si social culturale, avind diametrul de 50 mm (Trecerea otel-polietilena   ф65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04G</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zincata pentru instalatii, montata in conducte de distributie la cladiri de locuit si social-culturale, avind diametrul de 2 1/2" (Teu din fonta maleabila ф65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04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zincata pentru instalatii, montata in conducte de distributie la cladiri de locuit si social-culturale, avind diametrul de 1 1/4" (Teu din fonta maleabila  ф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legatura, la obiecte sanitare, la obiecte de locuit si social-culturale, avind diametrul de 20-25 mm (Teu din polipropilena  ф25х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legatura, la obiecte sanitare, la obiecte de locuit si social-culturale, avind diametrul de 20-25 mm (Teu din polipropilena  ф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legatura, la obiecte sanitare, la obiecte de locuit si social-culturale, avind diametrul de 20-25 mm (Cot din polipropilena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legatura, la obiecte sanitare, la obiecte de locuit si social-culturale, avind diametrul de 20-25 mm (Cot din polipropilena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legatura, la obiecte sanitare, la obiecte de locuit si social-culturale, avind diametrul de 20-25 mm (Conector filet exterior PE/otel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04G</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zincata pentru instalatii, montata in conducte de distributie la cladiri de locuit si social-culturale, avind diametrul de 2 1/2" (ф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04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zincata pentru instalatii, montata in conducte de distributie la cladiri de locuit si social-culturale, avind diametrul de 1 1/4" (ф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A08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torii pe conducte, executate manual cu vopsea de ulei, avind diametrul exterior peste 34 mm. (Окраска стальных трубопрово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fectuarea probei de etansare la presiune a instalatiei de apa calda sau rece executata din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2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2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fectuarea probei de functionare a instalatiei de apa rece executata cu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5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palarea instalatiei de apa rece sau calda, executata din teava de otel, zincata,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legatura, la obiecte sanitare, la obiecte de locuit si social-culturale, avind diametrul de 20-25 mm. (Тevi  din polipropilena   ф20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legatura, la obiecte sanitare, la obiecte de locuit si social-culturale, avind diametrul de 20-25 mm. (Тevi  din polipropilena   ф25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1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fectuarea probei de etansare la presiune a instalatiei de apa calda sau rece executata din teava din policlorura de vinil tip greu sau din material plastic, avind diametrul de 16-110 mm  (Испытание на непроницаемос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2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fectuarea probei de functionare a instalatiei de apa rece executata cu teava din policlorura de vinil tip greu sau material plastic, avind diametrul de 16 - 110 mm (Испытание на  функционир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5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palarea instalatiei de apa rece sau calda, executata din tevi din material plastic,  avind diametrul de 20-75 mm (Промы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J1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tansarea protectiei din tabla la imbinari cu snur   ( Izolatie tuburi Armflex AF pentru tevi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J1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tansarea protectiei din tabla la imbinari cu snur   (Izolatie tuburi Armflex AF pentru tevi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7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distributie, la cladiri de locuit si social culturale, avind diametrul de 40 mm (Tub din polietilena gofra  ф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17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imbinata prin sudura prin polifuziune, in conducte de distributie, la cladiri de locuit si social culturale, avind diametrul de 40 mm (Tub din polietilena gofra  ф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2. Canalizare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C07B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as pentru closet, complet echipat, din semiportelan, portelan sanitar etc. inclusiv pentru handicapati, asezat pe pardoseala, cu rezervorul de apa montat pe vas, la inaltime sau semiinaltime, avind sifonul interior tip P.  ( Vaz de clozet din ceramica suspen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C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Lavoar din semiportelan, portelan sanitar etc. inclusiv pentru  handicapati, avind teava de scurgere din material plastic, montat pe console fixate pe pereti din zidarie de caramida sau b.c.a..(Lavoar din ceramica cu amestecator si cu sifon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C02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da pentru dus din fonta emailata, tabla emailata, polimetacril etc. (Душевой подд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C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palator cu picurator (cu un compartiment) pentru vase, din fonta emailata, tabla emailata, inox, etc., avind teava de scurgere din material plastic, montat pe console fixate pe pereti din zidarie de caramida (Spalator emaliat  cu amesticator si sifon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B09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a de legatura din material plastic pentru canalizare, imbinata cu garnitura de cauciuc, avind diametrul de 75 mm  (Revizie din polipropilena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B09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a de legatura din material plastic pentru canalizare, imbinata cu garnitura de cauciuc, avind diametrul de 75 mm  (Teu de canalizare inclinat din polipropilena  d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B09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a de legatura din material plastic pentru canalizare, imbinata cu garnitura de cauciuc, avind diametrul de 75 mm  (Ramificatie 45* din tevi de  polipropilena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40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stalarea mufelor antiincendiare cu umplere cu mortar in planseu. (Manson antiincendiar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A40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stalarea mufelor antiincendiare cu umplere cu mortar in planseu. (Manson antiincendiar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B08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pentru canalizare, imbinata cu garnitura de cauciuc, montata aparent sau ingropat sub pardoseala, avind diametrul de 50 mm. (Tevi de canalizare din poliprop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B08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pentru canalizare, imbinata cu garnitura de cauciuc, montata aparent sau ingropat sub pardoseala, avind diametrul de 75 mm (Пластиковые трубы (PP, PE, PP-R) для канализации, стыкуемые с помощью резиновой прокладки, уложенные снаружи или под полами, диаметр 7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B08E</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material plastic pentru canalizare, imbinata cu garnitura de cauciuc, montata aparent sau ingropat sub pardoseala, avind diametrul de 110 mm.  (Тevi de canalizare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L5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20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3. Apeduct</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SA0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tevii din otel zincata existenta in interiorul cladirii, avind diametru de 1/2"-1" (Демонтаж оцинкованных стальных труб  ф15-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SA03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tevii din otel zincata existenta in interiorul cladirii, avind diametru de 2 1/2"-4". (Демонтаж стальных труб  ф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4. Canaliz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SC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unui vas de closet din faianta, complet echipat . (Демонтаж унитаз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SC05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unui lavoar de faianta, inclusiv accesoriile. (Демонтаж умывальник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SC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unei cazi de baie,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SB0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tuburilor si pieselor de legatura fasonate din fonta, pentru canalizare, cu diametrul de 50 mm (Разборка труб чугунных канализационных, 5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SB01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montarea tuburilor si pieselor de legatura fasonate din fonta, pentru canalizare, cu diametrul de 100 mm (Разборка труб чугунных, канализационных,  1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sigurari sociale si medical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pozitare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 Lucrari de montare 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1. Alimentarea cu ap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E58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toare de apa rece si calda, avind diametrul de -25 mm.  ( Сontor de apa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D11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retinere cu ventil drept din fonta, cu flanse, avind diametrul nominal de 50mm  (Supapa electromagnetica Danfoss cu mecanizm Belimo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sigurari sociale si medical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3. Valoare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3.1. Alimentara cu ap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 piat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Сontor de apa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ul firmei</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Supapa electromagnetica Danfoss cu mecanizm Belimo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w:t>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ţia, semnătura)</w:t>
            </w:r>
          </w:p>
        </w:tc>
      </w:tr>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ţia, semnătura)</w:t>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b/>
          <w:bCs/>
          <w:lang w:val="ro-MO"/>
        </w:rPr>
        <w:t>Lista cu cantitaюile de lucrгri № 2-1-4</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 xml:space="preserve">Deviz-oferta № </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Cаsa de locuit   Retele de gaze interioare</w:t>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tab/>
        <w:t>(denumirea lucrг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numire lucrг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 lei (col.5 x col.6)</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1. Газоходы  для отвода дымовых газов  ф100   ,  10комп</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fE04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ansonarea tevii preizolate in zona de imbinare sau intercalarea cu mansoane din materialul mantalei, cu diametrul nominal de 100 pina la 125 mm -  Газоход для отвода дыма L=1,0м  D.100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fE04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ansonarea tevii preizolate in zona de imbinare sau intercalarea cu mansoane din materialul mantalei, cu diametrul nominal de 100 pina la 125 mm -  Газоход для отвода дыма L=1,5м  D.100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2. Трубопроводы и трубопроводная арматур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5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cu sertar sau cu ventil si de retinere, cu flansa, pentru instalatiile de incalzire centrala, avind diametrul nominal de 40 mm (Кран шаров. газовый  КШГ-32-06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avind diametrul nominal de 1/2" -1" (Кран пружинный муфтовый Д=20мм Р=0,01МПа 11б12б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avind diametrul nominal de 1/2" -1" (Кран пружинный муфтовый Д=15мм Р=0,01МПа 11б12б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L18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fectii metalice diverse din profile laminate, tabla, tabla striata, otel beton, tevi pentru sustineri sau acoperiri, inglobate total sau partial in beton  (Крепление  газопровода  ф32 к  стене вып 200 мм по типу УКГ-13,00    - 4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L18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fectii metalice diverse din profile laminate, tabla, tabla striata, otel beton, tevi pentru sustineri sau acoperiri, inglobate total sau partial in beton  (Крепление  газопровода  ф20 к  стене вып 200 мм по типу УКГ-13,00    - 28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3,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pCU05E</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4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fectionarea, montarea si cimentarea tevii de protectie la trecerea conductelor prin ziduri, teava avind diametrul de 1" -2"(Футляр ф50 через стены  из стальной трубы Ф32мм, L=50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4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fectionarea, montarea si cimentarea tevii de protectie la trecerea conductelor prin ziduri, teava avind diametrul de 1" -2"(Футляр ф40 через стены  из стальной трубы Ф20мм, L=50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4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fectionarea si montarea tevii de protectie la trecerea conductelor prin plansee, teava avind diametrul de 1" -2"  (Футляр ф50 через перекрытия   из стальной трубы Ф32мм, L=20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D02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uratirea de rugina cu peria de sirma a confectiilor si constructiilor metalice: grinzi cu inima plina, stilpi de cai de ru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D05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runduirea manuala cu un strat de vopsea de miniu de plumb la constructii metalice aferente utilajelor tehnologice (suporti, sustineri, tiranti, console, platfo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26E</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neagra sudata longitudinal pentru instalatii, nefilatata,  montata prin sudura la conducte de distributie, in instalatii de gaze pentru cladiri de locuit si social-culturale, teava avind diametrul de 2"(Труба водогазопроводнаяя Ду 50х3,5мм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24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neagra sudata longitudinal pentru instalatii, nefilatata,  montata prin sudura la locuri de ardere in instalatii de gaze pentru cladiri de locuit si social-culturale, teava avind diametrul de 1 1/4" (Труба Ду 32х3,2мм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24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neagra sudata longitudinal pentru instalatii, nefilatata,  montata prin sudura la locuri de ardere in instalatii de gaze pentru cladiri de locuit si social-culturale, teava avind diametrul de 1"   (Труба Ду 20х2,8мм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24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otel neagra sudata longitudinal pentru instalatii, nefilatata,  montata prin sudura la locuri de ardere in instalatii de gaze pentru cladiri de locuit si social-culturale, teava avind diametrul de 1"   (Труба Ду 15х2,5мм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E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E06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rea preliminara la presiune a  conductelor de gaze montate, inclusiv robinetele, fara contoare si aparate de utilizare diam.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E0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rea preliminar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E07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rea preliminara la presiune a  conductelor de gaze montate, inclusiv robinetele, fara contoare si aparate de utilizare conductele avind diametrul de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A08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torii pe conducte, executate manual cu vopsea de ulei, avind diametrul exterior peste 34 mm , 2слоя грунтовки и 2слоя эм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D14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amificatie de bransament, avand Dn: 2  " (Врезка в существующую сеть газопро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sigurari sociale si medical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A1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zan de preparare agent termic pentru incalzire (apa calda 90/70 grade), de otel, monobloc, avind puterea calorica de pina la 70 kw  -  Котел газовый , 2-х контурный , Q=24кВт  "VITOPEND 10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E09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asina de gatit din tabla emailata, functionind cu combustibil lichid, tip masa de 2500 mm si greutatea de 1050 kg (Кухонная плита, эмалированная, работающая на  газе с дух. шкафом ПГ-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E11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esou emailat,  functionind cu gaze,  avind dimensiuni 680 x 630 x 560 mm si greutatea de 54 kg (Плита газовая 4-х конфорочная   ПГ-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A44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ontor de gaze volumetric de 50 sau 100 mc/h montat direct cu flanse de 100 mm  Счетчик газовый мембранный   ВК G-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13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upapa de blocare cu mufe, montata pe conducte de gaze,  - клапан -отсекатель ф20 мм нормально-открытый  NVG-20 N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A40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ispozitiv de siguranta contra lipsei gaz-aer cu diametrul de 50 mm. Сигнализатор загазован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sigurari sociale si medical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transport</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3. Valoare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ul firmei</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лита газовая 4-х конфорочная   ПГ-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ul firmei</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Плита газовая 4-х конфорочная   ПГ-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ul firmei</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Котел газовый , 2-х контурный , Q=24кВт  "VITOPEND 10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ul firmei</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Счетчик газовый мембранный   ВК G-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ul firmei</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Газовый электромагнитный клапан -отсекатель ф20 мм нормально-открытый  NVG-20 N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ul firmei</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Сигнализатор загазованности "Riel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w:t>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юia, semnгtura)</w:t>
            </w:r>
          </w:p>
        </w:tc>
      </w:tr>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юia, semnгtura)</w:t>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b/>
          <w:bCs/>
          <w:lang w:val="ro-MO"/>
        </w:rPr>
        <w:t>Lista cu cantitaюile de lucrгri № 2-1-5</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 xml:space="preserve">Deviz-oferta № </w:t>
      </w:r>
    </w:p>
    <w:p>
      <w:pPr>
        <w:pStyle w:val="Normal"/>
        <w:spacing w:lineRule="auto" w:line="240" w:before="0" w:after="0"/>
        <w:rPr>
          <w:rFonts w:ascii="Times New Roman" w:hAnsi="Times New Roman" w:cs="Times New Roman"/>
          <w:b/>
          <w:b/>
          <w:bCs/>
          <w:lang w:val="ro-MO"/>
        </w:rPr>
      </w:pPr>
      <w:r>
        <w:rPr>
          <w:rFonts w:cs="Times New Roman" w:ascii="Times New Roman" w:hAnsi="Times New Roman"/>
          <w:b/>
          <w:bCs/>
          <w:lang w:val="ro-MO"/>
        </w:rPr>
        <w:t>Cаsa de locuit   Incalzire si ventilare</w:t>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tab/>
        <w:t>(denumirea lucrг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Denumire lucrг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 lei (col.5 x col.6)</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1. Отопление</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B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adiatoare din otel, monobloc avind lungimea de pina la  1000 mm, inclusiv    Стальные радиаторы "ELBA" тип 22 VK 4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B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adiatoare din otel, monobloc avind lungimea de pina la  1000 mm, inclusiv    Стальные радиаторы "ELBA" тип 22 VK 5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B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adiatoare din otel, monobloc avind lungimea de pina la  1000 mm, inclusiv    Стальные радиаторы "ELBA" тип 22 VK 6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B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adiatoare din otel, monobloc avind lungimea de pina la  1000 mm, inclusiv    Стальные радиаторы "ELBA" тип 22 VK 7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B0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adiatoare din otel, monobloc avind lungimea de pina la  1000 mm, inclusiv    Стальные радиаторы "ELBA" тип 22 VK 8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cu ventil cu dublu reglaj (tur sau retur) pentru instalatii de incalzire central,  (Клапан   балансовый  статический  "R206 B"   Ф15мм)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cu ventil cu dublu reglaj (tur sau retur) pentru instalatii de incalzire central,  (Клапан   балансовый  статический  "R206 B"   Ф20мм)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avind diametrul nominal de 1/2" -1"  (Дренажный адаптер   "R608D"   )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Termogolovca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avind diametrul nominal de 1/2" -1" (Клапан термостатический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6A.F</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aerisire cu cheie mobila pentru instalatii de incalzire centrala, avind diametrul nominal de 20mm - Спускная пробка с гермет. проклад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36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polietilena armata de inalta densitate sau polipropilena armata sau nearmata, montata in coloane la  instalatii de incalzire centrala, avind diametrul exterior de pina la 20,0 mm, inclusiv.(Полипропиленовая труба  PR-R/AL ,  PN 20, DN20x2.8)  "stab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36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eava din polietilena armata de inalta densitate sau polipropilena armata sau nearmata, montata in coloane la  instalatii de incalzire centrala, avind diametrul exterior de 25,0 mm.  (Полипропиленовая труба  PR-R/AL ,  PN 20, DN25x3,5)  "stab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1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F05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2. Соединения для полипропилен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37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e de racordare cu doua imbinari (fitinguri) din polietilena, imbinate prin presare cu infiletare cu teava din polietilena armata,  (Тройник  ф20х20х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37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e de racordare cu doua imbinari (fitinguri) din polietilena, imbinate prin presare cu infiletare cu teava din polietilena armata,  (Тройник  ф25х25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37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e de racordare cu doua imbinari (fitinguri) din polietilena, imbinate prin presare cu infiletare cu teava din polietilena armata, avind diametrul exterior de 20,0 mm (Колено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37C</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e de racordare cu doua imbinari (fitinguri) din polietilena, imbinate prin presare cu infiletare cu teava din polietilena armata, avind diametrul exterior de 25,0 mm (Муфта   ф 2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37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e de racordare cu doua imbinari (fitinguri) din polietilena, imbinate prin presare cu infiletare cu teava din polietilena armata, avind diametrul exterior de 20,0 mm (Переход   ф20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37D</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iese de racordare cu doua imbinari (fitinguri) din polietilena, imbinate prin presare cu infiletare cu teava din polietilena armata,  (Угольник 45 внутр./ 20 наруж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G09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linte din PVC, montate orizontal la pereti gata tencuiti, prin lipire cu adeziv Prenadez, in incaperi cu suprafete mai mari de 16 mp  Plinte din PVC 4000x40x8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5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3. Вентиляция</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A19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ontarea canalelor de ventilatie la inaltimea de la podea pina la 3 m din tabla zincata sau aluminiu, 0,5 mm grosime,  (Воздуховод  из оцинкованной стали  б = 0,5мм,  ф100,  ГОСТ19904-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8,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L20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rile de ventilatie gata confectionate   Жалюзийная решетка  15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L20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Grile de ventilatie gata confectionate   Вентиляционная решетка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C42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N20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0,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4. Изоляция воздуховодов</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H07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H05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5. Обвязка настенного котл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avind diametrul nominal de 1/2" -1" (Кран шаровый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E56A1</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Filtru pentru apa potabila, cu flanse pentru montaj pe conducta, avind dimensiunea de 1"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retul firmei</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Фильтр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avind diametrul nominal de 1/2" -1" (Клапан безопасности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1.6. Обвязка полотенцесушителя</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avind diametrul nominal de 1/2" -1" (Вентиль запорный R251S  ф15 Со слив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4A</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trecere sau de retinere cu mufe pentru instalatii de incalzire central, avind diametrul nominal de 1/2" -1" (Вентиль запорный R206  ф15 Со слив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D06A.F</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Robinet de aerisire cu cheie mobila pentru instalatii de incalzire centrala, avind diametrul nominal de 20mm - Автоматический воздухоотвод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sigurari sociale si medical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2.1. Отопление</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SC11B</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ortprosop din alama nichelata, bachelita, etc., montat pe perete din zidarie de caramida sau b.c.a., avind 2 puncte de sprijin (Полотенцесушитель Q=350W, 45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sigurari sociale si medical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3. Valoare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t>Capitolul 3.1. Отопление</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Цена рыноч.</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олотенцесушитель Q=350W, 45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w:t>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677"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bCs/>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134"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8" w:type="dxa"/>
            <w:tcBorders/>
            <w:vAlign w:val="bottom"/>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lang w:val="ro-MO"/>
              </w:rPr>
            </w:pPr>
            <w:r>
              <w:rPr>
                <w:rFonts w:cs="Times New Roman" w:ascii="Times New Roman" w:hAnsi="Times New Roman"/>
                <w:b/>
                <w:bCs/>
                <w:lang w:val="ro-MO"/>
              </w:rPr>
            </w:r>
          </w:p>
        </w:tc>
      </w:tr>
    </w:tbl>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cs="Times New Roman"/>
          <w:lang w:val="ro-MO"/>
        </w:rPr>
      </w:pPr>
      <w:r>
        <w:rPr>
          <w:rFonts w:cs="Times New Roman" w:ascii="Times New Roman" w:hAnsi="Times New Roman"/>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юia, semnгtura)</w:t>
            </w:r>
          </w:p>
        </w:tc>
      </w:tr>
      <w:tr>
        <w:trPr/>
        <w:tc>
          <w:tcPr>
            <w:tcW w:w="1548" w:type="dxa"/>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funcюia, semnгtura)</w:t>
            </w:r>
          </w:p>
        </w:tc>
      </w:tr>
    </w:tbl>
    <w:p>
      <w:pPr>
        <w:pStyle w:val="Normal"/>
        <w:spacing w:lineRule="auto" w:line="240" w:before="0" w:after="0"/>
        <w:rPr>
          <w:rFonts w:ascii="Times New Roman" w:hAnsi="Times New Roman" w:cs="Times New Roman"/>
          <w:lang w:val="ro-MO"/>
        </w:rPr>
      </w:pPr>
      <w:r>
        <w:rPr/>
      </w:r>
    </w:p>
    <w:sectPr>
      <w:type w:val="nextPage"/>
      <w:pgSz w:w="11906" w:h="16838"/>
      <w:pgMar w:left="1418" w:right="397"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00420e"/>
    <w:rPr/>
  </w:style>
  <w:style w:type="character" w:styleId="Style15" w:customStyle="1">
    <w:name w:val="Нижний колонтитул Знак"/>
    <w:basedOn w:val="DefaultParagraphFont"/>
    <w:link w:val="Footer"/>
    <w:uiPriority w:val="99"/>
    <w:qFormat/>
    <w:rsid w:val="000042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0420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0420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EDE6E-02B4-4329-841F-35DA60924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9017</Words>
  <Characters>51400</Characters>
  <CharactersWithSpaces>6029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3:00Z</dcterms:created>
  <dc:creator>Igor Vieru</dc:creator>
  <dc:description/>
  <dc:language>en-US</dc:language>
  <cp:lastModifiedBy>Igor Vieru</cp:lastModifiedBy>
  <dcterms:modified xsi:type="dcterms:W3CDTF">2019-02-20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