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ționarea echipamentului medical pentru activitatea științifică conform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it-IT"/>
        </w:rPr>
        <w:t>Proiectului I HARD/4.1/93, CROSS-BORDER INTEGRATED NETWORK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 ADVANCED HEALTH SERVICES IN OBESITY, DIABETES AND METABOLIC DISORDERS prin procedura de achiziție publică de valoare mică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1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559"/>
        <w:gridCol w:w="851"/>
        <w:gridCol w:w="993"/>
        <w:gridCol w:w="3685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 corporal stațio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 corporal staționar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cântărire: până la 270 k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ație: 100 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nică de măsurare: analiza impedanței bioelectrice cu frecvență dublă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ul va permite măsurarea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sei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dicelui de masă corporală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grăsimii corporale în procent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grăsimii visceral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sei de grăsim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sei fără grăsim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sei muscular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pei totale din corp în k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pei totale din corp în procent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atei metabolice de bază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tervalelor țintă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dicatorului de masă minerală a osului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ârstei metabolice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ran LCD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ață: USB, RS-232, card SD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imantă integr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ce permite citirea simultană a rezultatelor, inclusiv cu analiza acestora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ite stocarea automata a rezultatelor pe un card SD,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bilitatea printării pe hârtie termică)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ftware inclus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: manual de utilizare, adaptor, cablu de rețea, hârtie pentru imprimantă termică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: 11-14 k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 corporal port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 corporal portabil destinat pentru cântărirea și determinarea compozitiei corporale, inclusiv și pentru copi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cântărire: până la 150 kg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ație: 100 g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nologie de scanare a întregului corp, atât la nivelul mâinilor, cât și la nivelul picioare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nică de măsurare: analiza impedanței bioelectric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ul de afișare: afisaj digita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ul va permite măsurarea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țesutului adipos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țesutului adipos visceral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țesutului muscular scheletic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dicelui de masă corporal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atei metabolice de baz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greutății corporal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ă de alimentare cu energie: 4 baterii A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: manual de utilizare, 4 baterii A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: 2,0 – 2,5 kg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2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digital profesional c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jă de înălțime inclu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200 k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sibilitate: 100 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535x275x1060 mm +/-20 mm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forma: 372x275 mm +/-20 mm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: 15 - 16 k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mentare: 110-240 V - 50/60 Hz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baterie: 6V 5AH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 de reîncarcare: 4-5 o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 de funcționare la încărcare completă: 36 de o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care funcție dispune de un afișaj pe ecran pentru a urmări activitățile în timp real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uminat din spate cu contrast ridicat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lay LCD cu cifre de 20 mm pentru lizibilitate mai bună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ție de oprire automată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ționează prin intemediul rețelei sau prin intermediul bateriil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89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ător electronic al înălțim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val de măsurare: 50-240 cm, diviziune: 1 cm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Alimentare: 2 baterii AA de 1,5V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Dimensiune: 345 x 92 x h 28 mm +/-10 mm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Greutate: 300 – 320 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Înălțimea cifrelor LCD: 9 mm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monitorizare a sistemului cardiovas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monitorizare cardiovasculară care măsoară sau calculează: tensiunea arterială și vectori cardiovasculari - indicele gleznei-brahial, presiunea pulsului, presiunea arterială medie, debitul cardiac  și volumul stroke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Clasificare: alimentat intern, parte aplicată tip BF, IPX0, fără AP sau APG, funcționare continuă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Metoda de măsurare: metoda oscilometrică, umflare și măsurare automată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Memorie: 9999-10000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Baterie: 1*3.7V Li-ion 400 mAh Putere: DC: 5V 1.0A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Raza de masurare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resiune manșetă: 0-300 mmHg ±3 mmH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istolic: 60-260 mmH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stolic: 40-199 mmH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Frecvența pulsului: 40-180 bătăi/minute ±5%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Dimensiune: 145 x 58 x 30 mm +/-5 mm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Greutate: 135 – 145 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Circumferinta mansete: 22-42 cm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Comunicații fără fir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Bluetooth V3.0 + EDR Clasa 2 SPP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Banda de frecventa: 2.402-2.480 GHz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ător al stratului adipos subcuta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ite evaluarea corectă a stării nutriționale și a distribuției sectoriale a țesutului adipos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oară grosimea pliului cu ajutorul pensei: pe marginea de sus o scară în milimetri și o săgeată măsoară pliul pielii (triceps, mușchi subscapulari etc.) cu o precizie de aproximativ ½ mm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le colorate permit o comparatie simultana a valorii masurate cu procente referentiale aferente barbatilor si femeil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lus manualul ce permite interpretarea valoril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rumentul dispune de două brațe ce exercită pe pliul pielii o presiune de aproximativ 10 g./mm2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derea pe pliul pielii corespunde unei suprafețe de aproximativ 6 x 11 mm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ite măsurarea cu un aproximativ +/- 2 mm pliul piel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8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iper din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rier din plastic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e 16,5 x 10 x 0,5 cm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22 -25 g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j: cutie de hârti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33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2607,00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ind w:left="0" w:firstLine="502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*Pentru Loturile respective cota TVA aplicată va fi 0 % în conformitate cu HG nr. 158/2021 din 25.08.2021 pct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93</m:t>
            </m:r>
          </m:e>
          <m:sup>
            <m:r>
              <w:rPr>
                <w:rFonts w:ascii="Cambria Math" w:hAnsi="Cambria Math"/>
              </w:rPr>
              <m:t xml:space="preserve">294</m:t>
            </m:r>
          </m:sup>
        </m:sSup>
      </m:oMath>
      <w:r>
        <w:rPr>
          <w:bCs/>
          <w:sz w:val="24"/>
          <w:szCs w:val="24"/>
          <w:lang w:val="it-IT"/>
        </w:rPr>
        <w:t xml:space="preserve"> (8721187616207), prin care au fost aduse modificări Hotărârii Guvernului nr. 246/2010 cu privire la modul de aplicare a facilităților fiscale și vamale aferente realizării proiectelor de asistență tehnică și investițională în derulare, care cad sub incidența tratatelor internaționale la care Republica Moldova este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maxim 60 zile din momentul semnării contractului, la sediul indicat de către Cumpărăto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ocumentele obligatorii ce vor constitui oferta depusă de către operatorii economic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778"/>
        <w:gridCol w:w="467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4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”Specificații tehnice”, completat integral, cu specificația tehnică ofertată detaliată, model/cod de referință (model/cod care asigură identificarea unică a produsului în urma consultării cataloagelor/broșurilor producătorului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”Specificații de preț”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î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. Operatorul economic urmează a fi inclus în lista respectivă la momentul deschiderii ofertelor, în caz contrar oferta va fi respinsă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  <Pages>5</Pages>
  <Words>1318</Words>
  <Characters>7518</Characters>
  <CharactersWithSpaces>881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1-04T13:06:00Z</cp:lastPrinted>
  <dcterms:modified xsi:type="dcterms:W3CDTF">2022-01-25T12:16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