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 xml:space="preserve">Reactivelor, pentru analizatorul ARHITECT CI 16200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reatin Kinaza MB (CK-M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/>
              <w:t>Glutamil Transpeptid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Lactat- dehidrogenaza (LD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alciu (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reatinina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/>
              <w:t>Magneziu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7</w:t>
            </w:r>
            <w:r>
              <w:rPr>
                <w:lang w:val="en-US"/>
              </w:rPr>
              <w:t xml:space="preserve"> 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Uree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240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/>
              <w:t>Ac. Uric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/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</w:rPr>
              <w:t>10</w:t>
            </w:r>
            <w:r>
              <w:rPr/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A 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A 19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/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/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</w:rPr>
              <w:t>15</w:t>
            </w:r>
            <w:r>
              <w:rPr>
                <w:lang w:val="en-US"/>
              </w:rPr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/>
              <w:t>T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</w:rPr>
              <w:t>17</w:t>
            </w:r>
            <w:r>
              <w:rPr>
                <w:lang w:val="en-US"/>
              </w:rPr>
              <w:t>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/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RF(factor reumatoid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/>
              <w:t>solutie ac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24050</w:t>
            </w:r>
          </w:p>
        </w:tc>
      </w:tr>
      <w:tr>
        <w:trPr>
          <w:trHeight w:val="4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10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confirmată prin semnătura şi ştampila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0.08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C92F6-89D7-4D4D-B805-16E9BFB42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4</Pages>
  <Words>1713</Words>
  <Characters>9769</Characters>
  <CharactersWithSpaces>1146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13:00Z</dcterms:created>
  <dc:creator>Computer</dc:creator>
  <dc:description/>
  <dc:language>en-US</dc:language>
  <cp:lastModifiedBy>tcuznetov</cp:lastModifiedBy>
  <cp:lastPrinted>2019-08-20T15:29:00Z</cp:lastPrinted>
  <dcterms:modified xsi:type="dcterms:W3CDTF">2019-08-20T1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