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>
          <w:lang w:val="ro-MD"/>
        </w:rPr>
        <w:t xml:space="preserve">  </w:t>
      </w:r>
      <w:r>
        <w:rPr>
          <w:lang w:val="ro-MD"/>
        </w:rPr>
        <w:t>ANUNŢ DE PARTICIPARE SIMPLIFICAT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PENTRU ACHIZIȚIA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         </w:t>
      </w:r>
      <w:r>
        <w:rPr>
          <w:sz w:val="26"/>
          <w:szCs w:val="26"/>
          <w:shd w:fill="FFFFFF" w:val="clear"/>
          <w:lang w:val="ro-MD"/>
        </w:rPr>
        <w:t xml:space="preserve">Accesorii de birou  (CPV </w:t>
      </w:r>
      <w:r>
        <w:rPr>
          <w:color w:val="000000"/>
          <w:sz w:val="24"/>
          <w:szCs w:val="24"/>
          <w:lang w:val="ro-MD"/>
        </w:rPr>
        <w:t>30192000-1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sz w:val="26"/>
          <w:szCs w:val="26"/>
          <w:shd w:fill="FFFFFF" w:val="clear"/>
          <w:lang w:val="ro-MD"/>
        </w:rPr>
      </w:pP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achiziție publică de valoare mică</w:t>
      </w:r>
      <w:r>
        <w:rPr>
          <w:sz w:val="26"/>
          <w:szCs w:val="26"/>
          <w:shd w:fill="FFFFFF" w:val="clear"/>
          <w:lang w:val="ro-MD"/>
        </w:rPr>
        <w:br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7137"/>
        <w:gridCol w:w="1842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Nr.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Cant bucăți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cu capac cu clip de prindere, corp in culoarea scrierii și cu inserții din cauciuc anti-alunecare, calitate superioară (echivalentul AIHAO 80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cu clip de prindere, corp in culoarea scrierii și cu inserții din cauciuc anti-alunecare calitate superioară 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cu clip de prindere, corp in culoarea scrierii și cu inserții din cauciuc anti-alunecare, calitate superioară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bilă 0.7 mm albastru, corp transparent cu inserții din cauciuc anti-alunecare, volum înalt de cerneală, calitate superioară (echivalentul Maxrite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bilă 0.7 mm roșu, corp transparent cu inserții din cauciuc anti-alunecare, volum înalt de cerneală, calitate superioară (echivalentul Maxrite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 5mm (oranj, galben, albastru, verde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6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ce pentru table, 50 bucati, colorat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metalică, calitate superioar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15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25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32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41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inder clip(51mm) cut 12buc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30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lățimea cotorului - 45 mm, 300 g/m2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sar cu șină, coperta față transparentă mată, eticheta pentru marcare, coperta spate color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,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,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terie  A23, 12V,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rona 9V F22, echivalentul VARTA Superlif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terie  3V, CR 2032, echivalentul VAR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hoto paper glossy, for injet printers  A4, 115g/m, 100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rtie p/u flipchart  60x90cm, 20 foi al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ipboard dublu A4, neg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o-MD" w:eastAsia="en-US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Pernuta de schimb pentru stampila P30, incol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en-US"/>
              </w:rPr>
              <w:t>Ata pentru arhivare 1000m</w:t>
            </w:r>
            <w:r>
              <w:rPr>
                <w:sz w:val="28"/>
                <w:szCs w:val="28"/>
                <w:lang w:val="ro-MD"/>
              </w:rPr>
              <w:t>, d 1mm, densitatea 2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suport markere și burete, ramă din aluminiu, 90x150 c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liculă PVC 200mkm,  1000x1400 mm, transparent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egistru de cancelarie A4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coperta laminata,  96 file matematică,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istrugător de hârtie, clasa de securitate minim P4, auto start/stop + reverse,  protecție de supraîncălzire, distrugere hârtie cu capse, capacitate rezervor minim 20 l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0 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o-MD"/>
        </w:rPr>
        <w:t>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tografii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tografii autentice a bunurilor propu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(doar pentru produsele care au termen de valabilitate)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 ce ar confirma termenul valabilității  produs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10"/>
          <w:szCs w:val="10"/>
          <w:lang w:val="ro-MD"/>
        </w:rPr>
      </w:pPr>
      <w:r>
        <w:rPr>
          <w:b/>
          <w:i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_________________________________________________:         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7-27T16:06:00Z</cp:lastPrinted>
  <dcterms:modified xsi:type="dcterms:W3CDTF">2023-07-31T10:13:00Z</dcterms:modified>
  <cp:revision>83</cp:revision>
  <dc:subject/>
  <dc:title/>
</cp:coreProperties>
</file>