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666"/>
        <w:gridCol w:w="1162"/>
        <w:gridCol w:w="850"/>
        <w:gridCol w:w="1419"/>
        <w:gridCol w:w="1559"/>
        <w:gridCol w:w="1416"/>
        <w:gridCol w:w="985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648542540399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serviciilor de construcție a standului expozițional (180 m²) pentru expoziția PROWEIN 2020, din Dusseldorf, Germani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kg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kg (cu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Achiziționarea serviciilor de construcție a standului expozițional (180 m²) pentru expoziția PROWEIN 2020, din Dusseldorf, Germania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 expozition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4</w:t>
            </w:r>
            <w:bookmarkStart w:id="0" w:name="_GoBack_Copy_1"/>
            <w:bookmarkEnd w:id="0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CCEBOTARI</cp:lastModifiedBy>
  <cp:lastPrinted>2019-03-20T10:02:00Z</cp:lastPrinted>
  <dcterms:modified xsi:type="dcterms:W3CDTF">2022-03-29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