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Apei potabile purificate de izvor, apei potabile purificate plată/ carbogazificată.</w:t>
      </w:r>
      <w:r>
        <w:rPr>
          <w:b/>
          <w:sz w:val="24"/>
          <w:szCs w:val="24"/>
          <w:lang w:val="en-US"/>
        </w:rPr>
        <w:br/>
        <w:t>prin procedura de achiziție:  Concurs prin  cererea ofertelor de prețur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66010037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bd. Ștefan cel Mare, 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:  022 820 -196,  820-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la.macari@parlament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8"/>
          <w:szCs w:val="28"/>
          <w:u w:val="single"/>
          <w:lang w:val="en-US"/>
        </w:rPr>
        <w:t>documentația de atribuire este anexată în cadrul procedurii în SIA RSAP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5"/>
        <w:gridCol w:w="2552"/>
        <w:gridCol w:w="1134"/>
        <w:gridCol w:w="1134"/>
        <w:gridCol w:w="2693"/>
        <w:gridCol w:w="129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ă potabilă purificata de izvor în butelii 19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ăți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5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ă potabilă purificata de izvor în butelii 19l. din policarbonat, cu mîner, sigilate termic cu capac din doua componențe. PH -6,5-7,0; mineralizare 0,2-0,4g/l. Buteliile si capacele confecționate din materiale plastice admise p/u utilizare, ca ambalaj p/u lichide alimentare conform HG nr.308 din 29.04.2011, HG nr.278 din 24.04.2013,  stikerul igienic, conform avizului sanitar p/u produse alimentar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ivrarea pe întreg teritoriu a Republicii Moldova, conform adreselor prezentate în anex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Cu oferirea în folosință temporară a </w:t>
            </w:r>
            <w:r>
              <w:rPr>
                <w:bCs/>
                <w:sz w:val="24"/>
                <w:szCs w:val="24"/>
                <w:lang w:val="ro-MD"/>
              </w:rPr>
              <w:t xml:space="preserve"> unui număr  aproximativ de  35 de coolere de podea + suporturi pentru pahare, pompe și butelii 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ințe coolere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robinete ce funcționează prin apăsare;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s apă caldă de la 2l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s apă rece de la 4l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nivel minim de zgomot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igenizarea gratuită a coolerelor de 2 ori pe a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rezența laboratorului la sectorul de producere pentru verificarea zilnică a analizei calității apei,  dispunerea de Call Center și a menagerului personal - va constitui un avantaj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000,0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otabila purificata plată/ carbogazificată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otabila purificata plată/ carbogazificată cu rezidiul sec solubil total 125 mg/l, volum 330 ml, în vase de sticlă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375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Lotul </w:t>
            </w: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ă potabilă purificata plata/ carbogazificat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ă potabilă purificata plata/ carbogazificată cu rezidiul sec solubil total 125 mg/l., volum 500ml, în vase de sticl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50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 Pentru toate lotur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nu se admi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u w:val="single"/>
          <w:lang w:val="en-US"/>
        </w:rPr>
        <w:t>Pentru toate loturile livrarea la adresa mun. Chișinău, bd. Ștefan cel Mare, 105,  și pe teritoriul Republicii Moldova:  or. Edineț;  or. Orhei;  or. Leova; or. Comrat -  pe parcursul anului 2020, la solicitarea Secretariatului Parlamentului. ( aresele în teritoriu conform anexei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 decembrie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05"/>
        <w:gridCol w:w="3555"/>
        <w:gridCol w:w="1614"/>
      </w:tblGrid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 xml:space="preserve">DUA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Formular apobat de Ministerul Finanțelor conform ordinului nr.177 din 091.10.2018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Semnat  electronic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 xml:space="preserve">Ofert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Formularul  F 3.1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Semnat electronic 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pecificații tehn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Formularul F4.1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Semnat electronic 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pecificații </w:t>
            </w:r>
            <w:r>
              <w:rPr>
                <w:b/>
                <w:sz w:val="24"/>
                <w:szCs w:val="24"/>
                <w:lang w:val="ro-MD"/>
              </w:rPr>
              <w:t xml:space="preserve">de </w:t>
            </w:r>
            <w:r>
              <w:rPr>
                <w:b/>
                <w:sz w:val="24"/>
                <w:szCs w:val="24"/>
              </w:rPr>
              <w:t xml:space="preserve">preț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ormularul F4.2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Semnat electronic 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vizele sanitare pentru produsele alimentare și nealimentare, raportul de încercă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Copie - Semnate electronic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8"/>
          <w:szCs w:val="28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a </w:t>
      </w:r>
      <w:r>
        <w:rPr>
          <w:b/>
          <w:sz w:val="24"/>
          <w:szCs w:val="24"/>
          <w:lang w:val="en-US"/>
        </w:rPr>
        <w:t>] Informația o găsiți în  SIA RSAP.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] </w:t>
      </w:r>
      <w:r>
        <w:rPr>
          <w:b/>
          <w:sz w:val="24"/>
          <w:szCs w:val="24"/>
          <w:lang w:val="en-US"/>
        </w:rPr>
        <w:t>Informația o găsiți în  SIA RSAP.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român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0" w:hanging="0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  19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lang w:val="en-US"/>
        </w:rPr>
        <w:t>______________________________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8:00Z</dcterms:created>
  <dc:creator>Computer</dc:creator>
  <dc:description/>
  <cp:keywords/>
  <dc:language>en-US</dc:language>
  <cp:lastModifiedBy>Ala Macari</cp:lastModifiedBy>
  <cp:lastPrinted>2018-11-13T11:45:00Z</cp:lastPrinted>
  <dcterms:modified xsi:type="dcterms:W3CDTF">2019-12-19T11:37:00Z</dcterms:modified>
  <cp:revision>51</cp:revision>
  <dc:subject/>
  <dc:title/>
</cp:coreProperties>
</file>