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Articole sanitare </w:t>
      </w:r>
      <w:r>
        <w:rPr>
          <w:b/>
          <w:u w:val="single"/>
        </w:rPr>
        <w:t>pentru anul 2022 repetat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 xml:space="preserve">Denumirea autorității 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777" w:topFromText="0" w:vertAnchor="text"/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63"/>
        <w:gridCol w:w="1133"/>
        <w:gridCol w:w="1135"/>
        <w:gridCol w:w="1559"/>
        <w:gridCol w:w="1558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rticole sanitare pentru anul 2022 repet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stum lacatuș ( marimea 54-5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Încalțaminte specială de lucru (mar. 43,4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olizor unghiular 1250-1500W 23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00,00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ompa tip WILO TOP Z 25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upapă de alimentare dm 15 (bob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50,0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upapă de alimentare dm 25(bob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ulmenți 6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ulmenți 6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ectrozi inox EZK POMTOP dm 2,0/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9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ectrozi 2,5/3,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ectrozi de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ectrozi de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5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zina tehnică 3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/l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zina tehnică 4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Kg/l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lastină tehnică 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lastina tehnică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NEPA 5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zistența TESYSET 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zistența TESYSET 7,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5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Țeava oțel zinkat d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88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6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4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t 90grade oțel zincat dm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.15*15*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 20*20*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 25*25*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 32*32*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 40*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eu oțel zincat dm 50*5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ducere sudabilă 20*15 oțel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ducere sudabilă 25*20 oțel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ducere sudabilă 32*25 oțel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ducere sudabilă 40*32 oțel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7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educere sudabilă 50*40 oțel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25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8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Filet zincat d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4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obinet pentru lavu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Baterie pentru baie/du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0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 pentru closet 12x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 pentru lavoar 10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4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ară de duș (stiș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2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 armatura p-u rezervuar vice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t Vase d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600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00-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pac pentru fîntînă d.60cm (din plast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520.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35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Pentru toate loturile 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065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312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ligatoriu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de cont, semnat electronic 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- Termenul de valabilitate restant (la momentul livrării) va constitui 80% din termenul total al produsului dar, nu mai mic de 12 luni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009"/>
        <w:gridCol w:w="2160"/>
      </w:tblGrid>
      <w:tr>
        <w:trPr>
          <w:trHeight w:val="42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l  mai mic pre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2"/>
        <w:gridCol w:w="3003"/>
      </w:tblGrid>
      <w:tr>
        <w:trPr/>
        <w:tc>
          <w:tcPr>
            <w:tcW w:w="61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61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332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2332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233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82332e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2332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2332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93</Words>
  <Characters>9655</Characters>
  <CharactersWithSpaces>113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7:00Z</dcterms:created>
  <dc:creator>ADMIN</dc:creator>
  <dc:description/>
  <dc:language>en-US</dc:language>
  <cp:lastModifiedBy>ADMIN</cp:lastModifiedBy>
  <dcterms:modified xsi:type="dcterms:W3CDTF">2022-07-27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