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ntene TETRA, baterii și redresoare pentru DC-ur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2500000-8</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tene TETRA, baterii și redresoare pentru DC-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rPr>
              <w:t>325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Antene TETRA pentru stațiile de bază MTS4 și MTS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rPr>
              <w:t>Conform specificației tehnice din Anexa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5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Baterii pentru D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nform specificației tehnice din Anexa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5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Redresoare pentru D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nform specificației tehnice din Anexa3.</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Antene TETRA pentru stațiile de bază MTS4 și MTS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rPr>
              <w:t>Conform specificației tehnice din Anexa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Baterii pentru DC-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nform specificației tehnice din Anexa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Redresoare pentru DC-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nform specificației tehnice din Anexa3</w:t>
            </w:r>
            <w:bookmarkStart w:id="184" w:name="_GoBack"/>
            <w:bookmarkEnd w:id="184"/>
            <w:r>
              <w:rPr>
                <w:color w:val="000000" w:themeColor="text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rPr>
                    <w:t>325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Antene TETRA pentru stațiile de bază MTS4 și MTS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5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Baterii pentru D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1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5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Redresoare pentru D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rPr>
                  </w:pPr>
                  <w:r>
                    <w:rPr>
                      <w:shadow/>
                      <w:color w:val="000000" w:themeColor="text1"/>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476477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013340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211689550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4092758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3495</Words>
  <Characters>78275</Characters>
  <CharactersWithSpaces>9158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7:00Z</dcterms:created>
  <dc:creator>student001 student001</dc:creator>
  <dc:description/>
  <dc:language>en-US</dc:language>
  <cp:lastModifiedBy>sa-2</cp:lastModifiedBy>
  <cp:lastPrinted>2018-10-10T10:56:00Z</cp:lastPrinted>
  <dcterms:modified xsi:type="dcterms:W3CDTF">2019-05-15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