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bookmarkStart w:id="0" w:name="_Hlk77771056"/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DECLARAŢI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bookmarkStart w:id="1" w:name="_Hlk77771056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privind valabilitatea ofertei</w:t>
      </w:r>
      <w:bookmarkEnd w:id="1"/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Către____________________________________________________________________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val="ro-RO"/>
        </w:rPr>
        <w:t>denumirea autorităţii contractante şi adresa completă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Stimaţi domn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Ne angajăm să menținem oferta valabilă,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_____________________________________,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ata completării . . . . . . . . . . . . .</w:t>
        <w:tab/>
        <w:t>Cu stimă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Ofertant/candid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. . . . . . . . . . . . . . . . . . . . . . . 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(semnătura autorizată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3</Words>
  <Characters>935</Characters>
  <CharactersWithSpaces>10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01:00Z</dcterms:created>
  <dc:creator>Пользователь Windows</dc:creator>
  <dc:description/>
  <dc:language>en-US</dc:language>
  <cp:lastModifiedBy>Пользователь Windows</cp:lastModifiedBy>
  <dcterms:modified xsi:type="dcterms:W3CDTF">2023-04-11T1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