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artea 2</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Ghenadie Muntean, președinte al raionului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6603</Words>
  <Characters>37640</Characters>
  <CharactersWithSpaces>4415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6-26T11:55:00Z</cp:lastPrinted>
  <dcterms:modified xsi:type="dcterms:W3CDTF">2019-06-26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