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1001"/>
        <w:gridCol w:w="1169"/>
        <w:gridCol w:w="3170"/>
        <w:gridCol w:w="1671"/>
      </w:tblGrid>
      <w:tr>
        <w:trPr>
          <w:trHeight w:val="4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5: Legume si fruc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7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-247. 2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</w:r>
          </w:p>
        </w:tc>
      </w:tr>
      <w:tr>
        <w:trPr>
          <w:trHeight w:val="37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0-25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15-25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7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eapă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 mărime med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8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kg de mărime med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ă pesticide ecolog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2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7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7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60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60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osii proasp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6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proaspe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 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60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rdei dul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 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90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ind w:left="-709" w:firstLine="709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e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6:00Z</dcterms:created>
  <dc:creator>acer</dc:creator>
  <dc:description/>
  <dc:language>en-US</dc:language>
  <cp:lastModifiedBy>acer</cp:lastModifiedBy>
  <dcterms:modified xsi:type="dcterms:W3CDTF">2022-08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