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2924"/>
        <w:gridCol w:w="950"/>
        <w:gridCol w:w="946"/>
        <w:gridCol w:w="1133"/>
        <w:gridCol w:w="992"/>
        <w:gridCol w:w="1135"/>
        <w:gridCol w:w="992"/>
        <w:gridCol w:w="727"/>
        <w:gridCol w:w="974"/>
        <w:gridCol w:w="727"/>
        <w:gridCol w:w="2409"/>
      </w:tblGrid>
      <w:tr>
        <w:trPr>
          <w:trHeight w:val="697" w:hRule="atLeast"/>
        </w:trPr>
        <w:tc>
          <w:tcPr>
            <w:tcW w:w="10899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</w:rPr>
              <w:t>pecificaţii de preţ (F4.2)</w:t>
            </w:r>
            <w:bookmarkEnd w:id="0"/>
            <w:bookmarkEnd w:id="1"/>
            <w:r>
              <w:rPr>
                <w:rFonts w:ascii="Times New Roman" w:hAnsi="Times New Roman"/>
                <w:b w:val="false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umărul procedurii de achiziţie: </w:t>
            </w:r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onform</w:t>
            </w:r>
            <w:r>
              <w:rPr>
                <w:rFonts w:cs="Times New Roman" w:ascii="Times New Roman" w:hAnsi="Times New Roman"/>
                <w:sz w:val="20"/>
                <w:lang w:val="ro-MO"/>
              </w:rPr>
              <w:t xml:space="preserve"> SIA ”RSAP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0"/>
                <w:lang w:val="ro-MO"/>
              </w:rPr>
              <w:t xml:space="preserve">” </w:t>
            </w:r>
          </w:p>
        </w:tc>
      </w:tr>
      <w:tr>
        <w:trPr>
          <w:trHeight w:val="397" w:hRule="atLeast"/>
        </w:trPr>
        <w:tc>
          <w:tcPr>
            <w:tcW w:w="1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Licitaţie deschis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O"/>
              </w:rPr>
              <w:t xml:space="preserve">Servicii de croitorie (confecţionare 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o-MO"/>
              </w:rPr>
              <w:t xml:space="preserve">tunicii şi pantalonilor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O"/>
              </w:rPr>
              <w:t>din ţesătură combinată cu desen camuflat de tip ”Rip-Stop” și a chipiului din ţesătură combinată cu desen camuflat de tip ”Rip-Stop” cu cocardă brodat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o-MO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O"/>
              </w:rPr>
              <w:t>, pentru necesităţile Armatei Naţionale în anul 2020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numirea servici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O"/>
              </w:rPr>
              <w:t>98393000-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O"/>
              </w:rPr>
              <w:t>Servicii de confecționare a tunicii și pantalonilor din țesătură combinată cu desen camuflat de tip Rip-S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c-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O"/>
              </w:rPr>
              <w:t xml:space="preserve">pînă la 25.09.2020 – 1500 c-t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O"/>
              </w:rPr>
              <w:t>pînă la 25.10.2020 – 1500 c-t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92TRPBAA338110A00857AC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tul </w:t>
            </w:r>
            <w:r>
              <w:rPr>
                <w:rFonts w:cs="Times New Roman" w:ascii="Times New Roman" w:hAnsi="Times New Roman"/>
                <w:sz w:val="20"/>
                <w:lang w:val="ro-M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O"/>
              </w:rPr>
              <w:t>98393000-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O"/>
              </w:rPr>
              <w:t>Servicii de confecționare a chipiului din țesătură combinată cu desen camuflat de tip Rip-Stop cu cocardă brod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O"/>
              </w:rPr>
              <w:t xml:space="preserve">pînă la 25.09.2020 – 1500 buc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O"/>
              </w:rPr>
              <w:t>pînă la 25.10.2020 – 1500 buc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92TRPBAA338110A00857AC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lot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lang w:val="ro-RO"/>
        </w:rPr>
      </w:pPr>
      <w:r>
        <w:rPr>
          <w:rFonts w:cs="Times New Roman" w:ascii="Times New Roman" w:hAnsi="Times New Roman"/>
          <w:bCs/>
          <w:iCs/>
          <w:sz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lang w:val="ro-RO"/>
        </w:rPr>
      </w:pPr>
      <w:r>
        <w:rPr>
          <w:rFonts w:cs="Times New Roman" w:ascii="Times New Roman" w:hAnsi="Times New Roman"/>
          <w:sz w:val="20"/>
          <w:lang w:val="en-US"/>
        </w:rPr>
        <w:t>Semnat:_______________ Numele, Prenumele:_____________________________ În calitate de: 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d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4a5a5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5a57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a40a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a5a57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1:00Z</dcterms:created>
  <dc:creator>olga.conovalova</dc:creator>
  <dc:description/>
  <dc:language>en-US</dc:language>
  <cp:lastModifiedBy>Артемка</cp:lastModifiedBy>
  <dcterms:modified xsi:type="dcterms:W3CDTF">2020-07-08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