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567" w:firstLine="72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</w:t>
      </w:r>
      <w:r>
        <w:rPr>
          <w:b/>
          <w:bCs/>
          <w:sz w:val="24"/>
          <w:szCs w:val="24"/>
          <w:u w:val="single"/>
          <w:lang w:val="en-US"/>
        </w:rPr>
        <w:t>Inspectoratul General pentru Situații de Urgență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ind w:right="567" w:firstLine="72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</w:t>
      </w:r>
      <w:r>
        <w:rPr>
          <w:b/>
          <w:bCs/>
          <w:sz w:val="24"/>
          <w:szCs w:val="24"/>
          <w:u w:val="single"/>
          <w:lang w:val="en-US"/>
        </w:rPr>
        <w:t>Inspectoratul General pentru Situații de Urgenț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567" w:firstLine="7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stalare a sistemului retelelor de internet, tefonie fixa , control acces la sediul IGSU din str. Iacob Hincu, 3, mun. Chisinau</w:t>
      </w:r>
    </w:p>
    <w:p>
      <w:pPr>
        <w:pStyle w:val="Normal"/>
        <w:ind w:right="567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tiaua internet, telefo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Rack 19" 600x600x2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 ado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SWITCH, 24 porturi, Cloud Router SWITCH 326-4G-2S+RM, with Router OS L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 ado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SWITCH, 24 porturi, cu alimentarea echipamentelor Cloud Router SWITCH 328-4P-4S+R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 ado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Wi-Fi Acces Point, wAP ac, RBwAPG-5HacT2H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ofil de sirma Ardic 100 x 60 x 3000 mm crom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 4 Pair cat. 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25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16 mm/ Tub din teava corugata care nu propaga ardere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40 mm/ Tub polivinilhloridic PVC D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telecomunicatii cu capac 300x200x100 inglobata in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ori RJ-4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ontrol acc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 ado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етевой контролер de tip SEGUR E510 ACS Controll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 ado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базового модуля до 1000 карт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 xml:space="preserve"> #</w:t>
            </w:r>
            <w:r>
              <w:rPr>
                <w:sz w:val="24"/>
                <w:szCs w:val="24"/>
                <w:lang w:val="en-US"/>
              </w:rPr>
              <w:t>Sigur</w:t>
            </w:r>
            <w:r>
              <w:rPr>
                <w:sz w:val="24"/>
                <w:szCs w:val="24"/>
              </w:rPr>
              <w:t>#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 ado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т рабочего времени mo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 ado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нтактный считыватель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1102</w:t>
            </w:r>
            <w:r>
              <w:rPr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 ado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ый контролер с клавиатурой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K</w:t>
            </w:r>
            <w:r>
              <w:rPr>
                <w:sz w:val="24"/>
                <w:szCs w:val="24"/>
              </w:rPr>
              <w:t>-568</w:t>
            </w: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 de model OTS-4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a electromecanica de tip DS-K4T10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a electromecanica de tip SSLOC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iesire de tip PBK-8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 7A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/ Cablu canal 25x16x2000 (de creat resur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ШВВП 2x0,7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 5E C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Retiaua internet, telefon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telecomunicatii de tip inchis 19", 6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WITCH, 24 porturi, Cloud Router SWITCH 326-4G-2S+RM, with Router OS L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, 24 porturi, cu alimentarea echipamentelor Cloud Router SWITCH 328-4P-4S+R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 Acces Point, wAP ac, RBwAPG-5HacT2H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telecomunicatii cu capac 300x200x100 inglobata in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ntrol acc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етевой контролер de tip SEGUR E510 ACS Controll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базового модуля до 1000 карт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 xml:space="preserve"> #</w:t>
            </w:r>
            <w:r>
              <w:rPr>
                <w:sz w:val="24"/>
                <w:szCs w:val="24"/>
                <w:lang w:val="en-US"/>
              </w:rPr>
              <w:t>Sigur</w:t>
            </w:r>
            <w:r>
              <w:rPr>
                <w:sz w:val="24"/>
                <w:szCs w:val="24"/>
              </w:rPr>
              <w:t>#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т рабочего времени mo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нтактный считыватель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1102</w:t>
            </w:r>
            <w:r>
              <w:rPr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нтактный считыватель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1102</w:t>
            </w:r>
            <w:r>
              <w:rPr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 7A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П 12V/5A MEAN WEL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8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6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7</Words>
  <Characters>3755</Characters>
  <CharactersWithSpaces>43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9:00Z</dcterms:created>
  <dc:creator>DL17</dc:creator>
  <dc:description/>
  <dc:language>en-US</dc:language>
  <cp:lastModifiedBy>DL17</cp:lastModifiedBy>
  <dcterms:modified xsi:type="dcterms:W3CDTF">2022-07-0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