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Articole de birou(baterii și hîrtie foto)</w:t>
            </w:r>
            <w:bookmarkStart w:id="0" w:name="_GoBack"/>
            <w:bookmarkEnd w:id="0"/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tandarde de referință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 xml:space="preserve">Lot 1. </w:t>
            </w:r>
            <w:r>
              <w:rPr/>
              <w:t xml:space="preserve">Bateri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 xml:space="preserve">Lot 2. </w:t>
            </w:r>
            <w:r>
              <w:rPr/>
              <w:t>Baterii alcaline ma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 xml:space="preserve">Lot 3. </w:t>
            </w:r>
            <w:r>
              <w:rPr/>
              <w:t xml:space="preserve">Baterii alcaline mic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 xml:space="preserve">Lot 4. </w:t>
            </w:r>
            <w:r>
              <w:rPr/>
              <w:t>Baterii pentru calculator de tip CR2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5 Hîrtie foto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Lot 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621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262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CEA3E-8B12-4F62-A326-8A113AEDA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6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