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Times New Roman" w:ascii="Times New Roman" w:hAnsi="Times New Roman"/>
                <w:b/>
                <w:bCs/>
              </w:rPr>
              <w:t>Serviciilor Digital și Social Media pentru Promovarea Vinului Moldovenesc în România</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3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laborarea content calendarului social media Wine of Moldova România</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în etape conform cronoligiei setate de ONVV unui content plan pentru campanii multiple în România, axate pe: Festivalul Vinului Moldovenesc, Salonul Divin București, Insight Horeca / Expoziția Food Service &amp; Hospitality,</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Definirea tematicii și obiectivelor de comunicare pe fiecare fază (Pre-event, Live, Post-even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Planificarea detaliată a postărilor: tip (static, video, reels), frecvență, platform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Coordonarea și aprobarea conținutului cu beneficiarul și echipa de design</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endar structurat pe 3 faze (Pre-event, Live, Post-event), livrat în Excel/Google Sheets, cu detalii vizualuri, monitorizare KPI și ajustăr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Calendarul va acoperi toate evenimentele cronologic planificate pentru perioada 1 septembrie 2025 - 30 ianuarie 2026</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lanificare și bugetare campanii publicitare digitale (META Ads &amp; altel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naliză target, audiență și recomandări pentru segmentare detaliat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aborarea planului bugetar și distribuirea pe canale și faz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tabilirea indicatorilor de performanță și metodologie de raport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lan detaliat scris, cu recomandări strategice, estimări rezultate, targetare și optimizare conform politicilor platformel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reare conținut vizual static pentru feed și story</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sign grafic conform brand book și cerințe tehnic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daptarea vizualurilor pentru toate platformele (dimensiuni, format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vrare și corecturi (minim 3 runde) cu fișiere sursă și formate finale optimizat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esign original, formate PNG/JPEG/PDF/SVG, rezoluție minim 72 DPI, livrabile gata de public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reare conținut video Reels (Instagram, Facebook, YouTub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j și editare video conform cerințelor tehn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mplementarea elementelor grafice și sonore (logo, animații, coloane audio licenți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uprapunerea subtitrărilor și corecturi (3-4 runde incl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puri verticale Full HD, 10-60 sec, MP4 + fișiere sursă la cerere, subtitrări RO/E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motion design (animații pentru postări, bannere, GIF-ur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rearea conceptului și storyboard pentru fiecare animaț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alizarea animației conforme brandului și platforme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ivrarea materialelor și efectuarea corecturilor (minim 3 rund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ate GIF, MP4, HTML după caz, animații originale adaptate multiplatform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ocial Media Management (gestionare pagini FB, IG, LinkedIn)</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ublicare conținut conform calendarului aprob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derare comentarii, interacțiune cu audienț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itorizare performanță și raportare săptămânală către benefici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stionare completă, ton profesional, rapoarte și feedback continu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Conform planului calendaristic detaliat elaborat / aproba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content make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tarea serviciilor de captare foro-video (1 zi per event, 1-2 persoane) in regim de content maker, cu focus de generare de continut dinamic pentru social media pe parcursul evenimentului.Activitatea va include filmari de atmosefra, participanti, cadre de produs, interactiun la stand, networking, segvente cu vizitatori,degustari, elemente de brand, cadre reprezentativ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ywriting social media (texte în limba român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reare texte adaptate pentru fiecare tip de conținu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izuiri și adaptări conform feedback-ului beneficiar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ivrare în timp util, respectând tonul și stilul brand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xte persuasive, corecte din punct de vedere gramatical, personalizate pentru audiența țint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influence marketing</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dentificarea și selecția a 6 microinfluenceri din România, în domenii conexe vinurilor (gastronomie, turism, lifesty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laborare pentru crearea de conținut original (minimum 1 postare + stor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grarea mențiunilor brandului și mesajelor campaniei în conținu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pectarea brief-ului comunicat de benefici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ivrare conținut în termene agrea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s management campanii sponsorizate META (setare, monitorizare, optimiz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figurarea inițială a campaniilor conform strategie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itorizarea zilnică și ajustările necesare pentru maximizarea ROI, raportare periodică și recomandări pentru optimizarea continu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getul ADS</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ugetul total alocat pentru campaniile de publicitate digitală (META Ads &amp; altele) este de 11.000 EUR (fără TV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ceastă sumă este inclusă în bugetul general al prezentului caiet de sarci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ugetul de promovare va fi defalcat pe canale (Facebook, Instagram, YouTube etc.) și faze de implementare (Pre-event, Live, Post-ev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e vor propune ajustări dinamice ale bugetului în funcție de performanțele campaniilor, cu aprobarea prealabilă a beneficiar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e va asigura transparență completă în utilizarea bugetului și raportare periodică privind indicatorii de performanță (KPI-ur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aportare bugetară săptămânală și consolidată la finalul proiectulu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aportarea săptămânală a utilizării bugetului, în perioadele aferente evenimentelor-cheie, către benefici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aportare financiară agregată la finalul proiectului, cu evidențierea tuturor cheltuielilor pe categorii buget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Notă: În cazul unor omisiuni și/sau erori de redactare, cerințele minime prevăzute în Anunțul de participare vor prevala asupra celor indicate în prezenta specificație tehnică.</w:t>
            </w:r>
          </w:p>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8F844-104C-4F1E-ACDD-4A43BB31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4</Pages>
  <Words>992</Words>
  <Characters>5661</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adrian</cp:lastModifiedBy>
  <dcterms:modified xsi:type="dcterms:W3CDTF">2025-07-03T12: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