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SPECIFICAȚ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nstrumentelor de navigație și de meteorolog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1560"/>
        <w:gridCol w:w="991"/>
        <w:gridCol w:w="852"/>
        <w:gridCol w:w="3543"/>
        <w:gridCol w:w="1240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 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.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- 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te de referinț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 estimativă(se va indica pentru fiecare lot în parte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8100000-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ție meteo Davis 6163 sau echivalentu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ție meteo cu următoarele senzor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perature aerului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-40ºC la +65º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unctul de rouă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-75ºC la +54º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atmosferică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660 la 810 mm HG, 880 la 1080 mbar, 880 la 1080 hP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ntitatea de precipitații 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zilnic pînă la 999,8 mm, lunar/annual pînă la 6553 mm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meditatea relativă a aer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eza vîntului(1-67 m/s, 3-241 km/or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ția vîntului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0-360 º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sitatea precipitațiilor(0 la 1999,9 mm)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sa de aliment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în rețea 220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ouri solare cu accumulator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mitere dat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și/sau Wireless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 de instalare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ripod sau altă structură metalică ușor de montat/demontat în condiții de cîm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Valoarea estimativă total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00,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75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68D33-4DA3-4737-BD0E-154ED85C1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3:00Z</dcterms:created>
  <dc:creator>Computer</dc:creator>
  <dc:description/>
  <dc:language>en-US</dc:language>
  <cp:lastModifiedBy>liliea.ungureanu</cp:lastModifiedBy>
  <cp:lastPrinted>2021-04-15T09:39:00Z</cp:lastPrinted>
  <dcterms:modified xsi:type="dcterms:W3CDTF">2021-05-06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