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onfecții din tablă zinca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57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57 mm, strat termoizolant grosimea δ=100 mm,  grosimea tablei zincate 0,5 mm, 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76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76 mm, strat termoizolant grosimea δ=100 mm,  grosimea tablei zincate min 0,5 mm, 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8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8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08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08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5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5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21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21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57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57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76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76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8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8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08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08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5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5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21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21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961"/>
        <w:gridCol w:w="1275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nfecții din tablă zincată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44300000-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57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 la solicitare, după semnarea contractului, în termen de 10 zile calendaristice, în urma primirii comenzii cu precizarea tipului, cantității și dimensiunilor produsului solicitat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76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8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08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5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21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57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76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8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08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5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21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3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