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59690</wp:posOffset>
                </wp:positionV>
                <wp:extent cx="101561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5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8pt;margin-top:-4.7pt;width:79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B9BD4"/>
        </w:rPr>
        <w:t>Specificații de preț (F4.2)</w:t>
      </w:r>
    </w:p>
    <w:p>
      <w:pPr>
        <w:pStyle w:val="TextBody"/>
        <w:spacing w:before="85" w:after="0"/>
        <w:ind w:left="216" w:hanging="0"/>
        <w:rPr/>
      </w:pPr>
      <w:r>
        <w:rPr/>
        <w:t>[Acest tabel va fi completat de către ofertant în coloanele 5,6,7,8, iar de către autoritatea contractantă – în coloanele 1,2,3,4,9,10]</w:t>
      </w:r>
    </w:p>
    <w:p>
      <w:pPr>
        <w:pStyle w:val="Normal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1560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0"/>
      </w:tblGrid>
      <w:tr>
        <w:trPr>
          <w:trHeight w:val="393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 de 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6481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22  febr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65111000-4 Apă potabila ( imbuteliata )</w:t>
            </w:r>
          </w:p>
        </w:tc>
      </w:tr>
      <w:tr>
        <w:trPr>
          <w:trHeight w:val="398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Contract de Valoare Mică</w:t>
            </w:r>
          </w:p>
        </w:tc>
      </w:tr>
    </w:tbl>
    <w:p>
      <w:pPr>
        <w:pStyle w:val="Normal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64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81"/>
        <w:gridCol w:w="2634"/>
        <w:gridCol w:w="954"/>
        <w:gridCol w:w="928"/>
        <w:gridCol w:w="1402"/>
        <w:gridCol w:w="1169"/>
        <w:gridCol w:w="1474"/>
        <w:gridCol w:w="1166"/>
        <w:gridCol w:w="1643"/>
        <w:gridCol w:w="2995"/>
      </w:tblGrid>
      <w:tr>
        <w:trPr>
          <w:trHeight w:val="11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right="2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6" w:right="415" w:firstLine="3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5" w:right="160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 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6" w:right="19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" w:right="80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fără 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213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cu T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78" w:firstLine="1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 Livrare/prest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 bugetară (IBAN)</w:t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0" w:right="13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5111000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ă potabilă ( imbuteliata 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right="4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ivrarea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va fi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fectuată în maxim 24 ore 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comanda prealabilă a Beneficiarului,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cursul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ulu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813" w:right="23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D77AG000000022511605160 AGRNMD2X44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Culere ( dozatoare ) (folosinta pe perioada contractual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telii 19 litri</w:t>
            </w:r>
            <w:r>
              <w:rPr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(folosinta pe perioada contractual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28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33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21" w:leader="none"/>
          <w:tab w:val="left" w:pos="8544" w:leader="none"/>
        </w:tabs>
        <w:spacing w:before="226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umele, Prenumele:_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14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8554" w:leader="none"/>
        </w:tabs>
        <w:spacing w:before="93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Ofertantul: _</w:t>
      </w:r>
      <w:r>
        <w:rPr>
          <w:b/>
          <w:i/>
          <w:sz w:val="20"/>
        </w:rPr>
        <w:t>SRL „IGNIS-ELECTRUM”_ Adresa: _mun. Chisinau, or. Vatra, str. Pruncul</w:t>
      </w:r>
      <w:r>
        <w:rPr>
          <w:b/>
          <w:i/>
          <w:spacing w:val="-16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08" w:before="114" w:after="0"/>
        <w:ind w:left="4360" w:right="9034" w:hanging="0"/>
        <w:rPr>
          <w:sz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49190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 signed by Sulim Eric Date: 2021.01.28 23:11:34 EET</w:t>
      </w:r>
    </w:p>
    <w:p>
      <w:pPr>
        <w:pStyle w:val="Normal"/>
        <w:spacing w:lineRule="auto" w:line="208" w:before="1" w:after="0"/>
        <w:ind w:left="4360" w:right="9034" w:hanging="0"/>
        <w:rPr>
          <w:sz w:val="17"/>
        </w:rPr>
      </w:pPr>
      <w:r>
        <w:rPr>
          <w:sz w:val="17"/>
        </w:rPr>
        <w:t>Reason: MoldSign Signature Location: Moldova</w:t>
      </w:r>
    </w:p>
    <w:sectPr>
      <w:type w:val="nextPage"/>
      <w:pgSz w:orient="landscape" w:w="16838" w:h="11906"/>
      <w:pgMar w:left="460" w:right="5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e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e58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e0e58"/>
    <w:pPr>
      <w:spacing w:before="206" w:after="0"/>
      <w:ind w:left="21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2e0e58"/>
    <w:pPr/>
    <w:rPr/>
  </w:style>
  <w:style w:type="paragraph" w:styleId="TableParagraph" w:customStyle="1">
    <w:name w:val="Table Paragraph"/>
    <w:basedOn w:val="Normal"/>
    <w:uiPriority w:val="1"/>
    <w:qFormat/>
    <w:rsid w:val="002e0e5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e5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3:00Z</dcterms:created>
  <dc:creator>Trol</dc:creator>
  <dc:description/>
  <dc:language>en-US</dc:language>
  <cp:lastModifiedBy>user</cp:lastModifiedBy>
  <dcterms:modified xsi:type="dcterms:W3CDTF">2021-02-24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1-30T00:00:00Z</vt:filetime>
  </property>
</Properties>
</file>