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Privind Achiziționarea Serviciilor de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reparații curente și deservirea compresoarelor Instalației de distribuție deschisă IDD - 110 Kv (REPETAT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ț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Numărul de telefon/fax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022-436-490, 022-436-388, 022-385-499</w:t>
      </w:r>
      <w:r>
        <w:rPr>
          <w:rFonts w:ascii="Times New Roman" w:hAnsi="Times New Roman"/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</w:rPr>
        <w:t xml:space="preserve">Adresa de e-mail si pagina web oficială ale ent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entității contractante și obiectul principal de activitate (dacă este cazul, mențiunea că entitatea contractantă este o autoritate centrală de achiziție sau că achiziția implică o altă formă de achiziț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"Termoelectrica" S.A., Activități licențiate din sectorul termoenergetic și al gazelor natural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08"/>
        <w:gridCol w:w="710"/>
        <w:gridCol w:w="35"/>
        <w:gridCol w:w="673"/>
        <w:gridCol w:w="1801"/>
        <w:gridCol w:w="893"/>
        <w:gridCol w:w="1417"/>
      </w:tblGrid>
      <w:tr>
        <w:trPr>
          <w:trHeight w:val="18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o-RO"/>
              </w:rPr>
              <w:t>5053130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rvicii de reparații curente și deservirea compresoarelor Instalației de distribuție  deschisă IDD - 110 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Conform Caietului de sarcini si devizului (Anexa nr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și condiț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lang w:val="ro-RO"/>
        </w:rPr>
        <w:t xml:space="preserve">Termenul de prestare a serviciilor este </w:t>
      </w:r>
      <w:r>
        <w:rPr>
          <w:rFonts w:cs="Times New Roman" w:ascii="Times New Roman" w:hAnsi="Times New Roman"/>
          <w:bCs/>
          <w:i/>
          <w:iCs/>
          <w:lang w:val="ro-RO" w:eastAsia="ru-RU"/>
        </w:rPr>
        <w:t>l</w:t>
      </w:r>
      <w:r>
        <w:rPr>
          <w:rFonts w:cs="Times New Roman" w:ascii="Times New Roman" w:hAnsi="Times New Roman"/>
          <w:bCs/>
          <w:i/>
          <w:iCs/>
          <w:lang w:val="it-IT" w:eastAsia="ru-RU"/>
        </w:rPr>
        <w:t>a comanda Beneficiarului, conform necesităților reale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, maxim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30 de zile din data înaintării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comenzii, în perioada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u w:val="single"/>
          <w:lang w:val="ro-RO" w:eastAsia="ro-RO"/>
        </w:rPr>
        <w:t>iunie</w:t>
      </w:r>
      <w:r>
        <w:rPr>
          <w:rFonts w:cs="Times New Roman" w:ascii="Times New Roman" w:hAnsi="Times New Roman"/>
          <w:i/>
          <w:iCs/>
          <w:szCs w:val="24"/>
          <w:u w:val="single"/>
          <w:lang w:val="ro-RO" w:eastAsia="ro-RO"/>
        </w:rPr>
        <w:t>-decembrie 2023</w:t>
      </w:r>
      <w:r>
        <w:rPr>
          <w:rFonts w:cs="Times New Roman" w:ascii="Times New Roman" w:hAnsi="Times New Roman"/>
          <w:i/>
          <w:iCs/>
          <w:lang w:val="it-IT" w:eastAsia="ru-RU"/>
        </w:rPr>
        <w:t>, la adresa mun. Chișinău, CET Sursa nr.1, str. Meșterul  Manole, 3, (DDP, INCOTERMS 2013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i/>
          <w:iCs/>
          <w:lang w:val="it-IT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ț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812"/>
        <w:gridCol w:w="3542"/>
        <w:gridCol w:w="1544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ție (descrierea criteriului/cerinței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ț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ul de calitate/conformitate/pentru materialele și utilajul livrat/utilizat la prestarea serviciului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</w:rPr>
              <w:t>Se prezintă după caz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 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a privind lista principalelor servicii prestate/lucrări executate în ultimii 3 ani de activ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riginal, conform formularului atașat, semnat electron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a unui contract de prestare a serviciilor similare (servicii/lucrări în instalații de tensiuni înalte și medii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</w:rPr>
              <w:t>Copia atestărilor din domeniu cu drept de a efectua servicii/lucrări  în instalații de tensiuni înalte și medii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perioada de garanție (minim 12 luni din momentul recepției lucrării).</w:t>
              <w:tab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Deviz (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calcului-catalogului de prețuri 26.06.19 parte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 xml:space="preserve"> VII, III, 1/98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>Notă: Devizul de cheltuieli urmează a fi elaborate de către operatorul economic în conformitate cu cerințele Ordinului nr.190 din 31.12.2021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https://termoelectrica.md/wp-content/uploads/2022/01/Ordin-nr.190-din-31.12.2022-cu anexe.pdf</w:t>
        </w:r>
      </w:hyperlink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ți dacă se va utiliza</w:t>
        <w:br/>
        <w:t>licitaț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speciale de care depinde îndeplinirea contractului (indicaț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conform caietului de sarcini și anexa nr.1 (deviz de cheltuieli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termenul de garanție</w:t>
      </w:r>
      <w:r>
        <w:rPr>
          <w:rFonts w:eastAsia="SimSun" w:cs="Times New Roman" w:ascii="Times New Roman" w:hAnsi="Times New Roman"/>
          <w:i/>
          <w:iCs/>
          <w:szCs w:val="24"/>
          <w:lang w:val="ro-RO" w:eastAsia="zh-CN"/>
        </w:rPr>
        <w:t xml:space="preserve"> a serviciilor prestate </w:t>
      </w:r>
      <w:r>
        <w:rPr>
          <w:rFonts w:eastAsia="SimSun" w:cs="Times New Roman"/>
          <w:iCs/>
          <w:szCs w:val="24"/>
          <w:lang w:val="ro-RO" w:eastAsia="zh-CN"/>
        </w:rPr>
        <w:t xml:space="preserve">- </w:t>
      </w:r>
      <w:r>
        <w:rPr>
          <w:rFonts w:eastAsia="SimSun" w:cs="Times New Roman" w:ascii="Times New Roman" w:hAnsi="Times New Roman"/>
          <w:i/>
          <w:szCs w:val="24"/>
          <w:lang w:val="ro-RO" w:eastAsia="zh-CN"/>
        </w:rPr>
        <w:t xml:space="preserve">minim 1 ani, din data semnării </w:t>
      </w:r>
      <w:r>
        <w:rPr>
          <w:rFonts w:cs="Times New Roman" w:ascii="Times New Roman" w:hAnsi="Times New Roman"/>
          <w:bCs/>
          <w:i/>
          <w:shd w:fill="FFFFFF" w:val="clear"/>
          <w:lang w:eastAsia="ru-RU"/>
        </w:rPr>
        <w:t>procesului-verbal de recepție</w:t>
      </w: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ț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080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10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 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960</Words>
  <Characters>5573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Savca Stella</dc:creator>
  <dc:description/>
  <dc:language>en-US</dc:language>
  <cp:lastModifiedBy>Onoi Victoria</cp:lastModifiedBy>
  <cp:lastPrinted>2023-02-09T11:28:00Z</cp:lastPrinted>
  <dcterms:modified xsi:type="dcterms:W3CDTF">2023-03-02T05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