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bookmarkStart w:id="0" w:name="_GoBack"/>
      <w:r>
        <w:rPr>
          <w:b/>
          <w:color w:val="1F3864" w:themeColor="accent5" w:themeShade="80"/>
          <w:sz w:val="28"/>
          <w:szCs w:val="28"/>
          <w:lang w:val="ro-RO"/>
        </w:rPr>
        <w:t>Produse de panificatie, produse de patiserie si cofetarie proaspe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II-2025</w:t>
      </w:r>
      <w:bookmarkEnd w:id="0"/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Lot Nr. 1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Produse de panificatie, produse de patiserie si cofetarie proaspe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e cu magiun 1/0,80 gr, ambalat in punga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68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PTMD67-003999031-001-2001.,chiflă </w:t>
            </w:r>
            <w:r>
              <w:rPr>
                <w:kern w:val="0"/>
                <w:sz w:val="16"/>
                <w:szCs w:val="16"/>
                <w:lang w:val="en-US" w:bidi="ar-SA"/>
              </w:rPr>
              <w:t>cu magiun, ambalaj 1/080 gr, ambalat in punga de poliete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a cu sus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268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PTMD67-003999031-001-2001, din faina de calitate superioara, cu adaos de susn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Termen de livrare: zilnic: zilnic, conform comenzii prealabile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ă de cereale integrale  1/80 g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9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, , din faina de calitate superioara, cu adaos de cereale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albă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300</w:t>
            </w:r>
          </w:p>
        </w:tc>
        <w:tc>
          <w:tcPr>
            <w:tcW w:w="3117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T MD 67-00611159:01:2015 din amestec de faina de griu categ. sup.,  </w:t>
            </w:r>
            <w:r>
              <w:rPr>
                <w:kern w:val="0"/>
                <w:sz w:val="16"/>
                <w:szCs w:val="16"/>
                <w:lang w:val="ro-RO" w:bidi="ar-SA"/>
              </w:rPr>
              <w:t>albă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neagr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3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 din amestec de faina de griu superioara si faina de secara semialba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forma dreptunghiulara, suprafata mata, culoarea brun deschisa fara arsuri, valoarea energetica 236 kcl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MD" w:bidi="ar-SA"/>
              </w:rPr>
              <w:t>Făină de grîu 1/1000 g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8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 202:2000, calitatea superioara,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(in componenta: fier, acid folic)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 in ambalaj a cite 1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Pesmeţi </w:t>
            </w:r>
            <w:r>
              <w:rPr>
                <w:kern w:val="0"/>
                <w:sz w:val="16"/>
                <w:szCs w:val="16"/>
                <w:highlight w:val="yellow"/>
                <w:lang w:val="en-US" w:bidi="ar-SA"/>
              </w:rPr>
              <w:t>macinat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13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GOST28402 pesmeti </w:t>
            </w:r>
            <w:r>
              <w:rPr>
                <w:bCs/>
                <w:kern w:val="0"/>
                <w:sz w:val="16"/>
                <w:szCs w:val="16"/>
                <w:highlight w:val="yellow"/>
                <w:lang w:val="ro-RO" w:bidi="ar-SA"/>
              </w:rPr>
              <w:t>macinati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de pesmeti de piine calitatea intii , masa neta:50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8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vas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GOST28402 ( 2 buc*260g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9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roasan cu ciocolat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268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GOST28402 ( 2 buc*260g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200 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zilnic conform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tie de eligibil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6A411-37F9-4226-A891-56BD2D2C0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1134</Words>
  <Characters>6464</Characters>
  <CharactersWithSpaces>758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Lenovo</cp:lastModifiedBy>
  <cp:lastPrinted>2022-06-14T13:09:00Z</cp:lastPrinted>
  <dcterms:modified xsi:type="dcterms:W3CDTF">2025-06-27T10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