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 xml:space="preserve">lucrărilor de constructie a retelei de apa potabila a str. Mircesti, str. Stratan, str. B. Zavatin, str. Voluntarilor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LD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oraşului Durl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9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icitatie Desch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2584478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shd w:fill="FFFF00" w:val="clear"/>
          <w:lang w:val="en-US"/>
        </w:rPr>
        <w:t>durlestip@gmail.com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>Lucrări de construcţii complete sau parţiale şi lucrări publ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1706313.68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1706313.6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pecific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4201"/>
        <w:gridCol w:w="4309"/>
        <w:gridCol w:w="496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0"/>
          </w:p>
        </w:tc>
        <w:tc>
          <w:tcPr>
            <w:tcW w:w="430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de garanție bancar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pecifi etică și neimplicarea în pecific frauduloase și de corupere, conform pct. 12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Declarați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 F.3.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privind obligaţiile pecifical faţă de alţi beneficiari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experiența pecifi, conform pct. 16 din IPO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în ultimul an de activitate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pecific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,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Dovada înregistrării persoanei juridice, în conformitate cu prevederile legale din ţara în care ofertantul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Raportul financia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Lichiditate generală,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ertificatul de atestare tehnico-profesională a dirigintelui de șantie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Manualul Calității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erioada de garanție a lucra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Recomandări la contractele prezentate pentru demonstarea lucrărilor similare executate în ultimii 5 ani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– confirmată prin semnătura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atestat al inginerului geodez/proiectant in elaborarea planului topografic de control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Obligatoriu, confirmat 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semnaturii/stampilei inginerului certificat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onfirmare de elaborare al planului topografic de control al obiectului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onfirmare de executare al planului topografic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ontrol. Original cu semnarea și stampila ofertanului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eastAsia="zh-CN" w:bidi="ar-SA"/>
              </w:rPr>
              <w:t>Garantia bancara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Original. 1 % din suma ofertei, emisa de o banca comerciala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kern w:val="0"/>
                <w:sz w:val="24"/>
                <w:szCs w:val="24"/>
                <w:lang w:val="ro-RO" w:bidi="ar-SA"/>
              </w:rPr>
              <w:t>Garanţia de bună execuţie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Original.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10% 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garanția de buna execuție (emisă de o bancă comercială) 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6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Saran Eleonor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336</Words>
  <Characters>7620</Characters>
  <CharactersWithSpaces>893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0:00Z</dcterms:created>
  <dc:creator>Computer</dc:creator>
  <dc:description/>
  <dc:language>en-US</dc:language>
  <cp:lastModifiedBy>Admin</cp:lastModifiedBy>
  <cp:lastPrinted>2019-01-21T09:44:00Z</cp:lastPrinted>
  <dcterms:modified xsi:type="dcterms:W3CDTF">2019-03-18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