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exa nr. 1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PECIFICAȚIA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tehnică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 I</w:t>
      </w:r>
    </w:p>
    <w:tbl>
      <w:tblPr>
        <w:tblStyle w:val="Tabelgril"/>
        <w:tblpPr w:bottomFromText="0" w:horzAnchor="margin" w:leftFromText="180" w:rightFromText="180" w:tblpX="70" w:tblpY="17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6454"/>
        <w:gridCol w:w="1382"/>
        <w:gridCol w:w="926"/>
        <w:gridCol w:w="1309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ro-RO" w:eastAsia="en-US" w:bidi="ar-SA"/>
              </w:rPr>
              <w:t>Denumirea bunuril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mensiun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olum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   măsur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/le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nclusiv TVA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a deschidere simplă în unul sau mai multe canaturi (4 camere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ă deschidere dublă în unul sau mai multe canaturi (4 camere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a deschidere simplă în unul sau mai multe canaturi (5 camere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a deschidere dublă în unul sau mai multe canaturi (5 camere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a deschidere simplă în unul sau mai multe canaturi (6 camere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a deschidere dublă în unul sau mai multe canaturi (6 camere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tralii profil PVC (4 camere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tralii profil PVC (5 camere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tralii profil PVC (6 camere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și ordinare profil fereastr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și ordinare profil la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și duble profil fereastr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și duble profil la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și Aluminiu fără barieră termic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Uși Aluminiu cu barieră termică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inare construcții PVC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tur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inare  construcții PVC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tur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vaz profil PVC 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00 mm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lafuri AL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00 mm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lafuri metal zincat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00 mm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antimoschi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ticla Low-E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ticla riflata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apa de a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Profil solbanc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țeav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adap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ontare (uși și ferestre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montare (uși și ferestre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ontare glafuri PVC și alumini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ț transport în afara orașului Chișină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/k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ficația tehnică deplină, standarde de referinț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ucrările de înlocuire a ferestrelor cu construcții PVC se va efectua conform caietului de sarci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Rama :</w:t>
      </w:r>
      <w:r>
        <w:rPr>
          <w:rFonts w:cs="Times New Roman" w:ascii="Times New Roman" w:hAnsi="Times New Roman"/>
          <w:lang w:val="ro-RO"/>
        </w:rPr>
        <w:t xml:space="preserve"> Rama PVC din PVC nereciclat, cu 4-5-6 camere de aer, consolidate cu profil din metal de grosimea 1,2 mm, acoperite cu un strat din material plastic, fără punți term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rosimea minimă recomandată a pereților profilelor PVC trebuie să fie de Clasa A, şi anum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grosimea feţelor văzute din perimetrul profilului de la exterior şi interior : </w:t>
      </w:r>
      <w:r>
        <w:rPr>
          <w:rFonts w:cs="Times New Roman" w:ascii="Times New Roman" w:hAnsi="Times New Roman"/>
          <w:b/>
          <w:lang w:val="ro-RO"/>
        </w:rPr>
        <w:t>≥2,8 mm</w:t>
      </w:r>
      <w:r>
        <w:rPr>
          <w:rFonts w:cs="Times New Roman" w:ascii="Times New Roman" w:hAnsi="Times New Roman"/>
          <w:lang w:val="ro-RO"/>
        </w:rPr>
        <w:t>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grosimea feţelor structurale (prin intermediul cărora trec elementele de ancorare ale rămii) : </w:t>
      </w:r>
      <w:r>
        <w:rPr>
          <w:rFonts w:cs="Times New Roman" w:ascii="Times New Roman" w:hAnsi="Times New Roman"/>
          <w:b/>
          <w:lang w:val="ro-RO"/>
        </w:rPr>
        <w:t>≥2,5 mm</w:t>
      </w:r>
      <w:r>
        <w:rPr>
          <w:rFonts w:cs="Times New Roman" w:ascii="Times New Roman" w:hAnsi="Times New Roman"/>
          <w:lang w:val="ro-RO"/>
        </w:rPr>
        <w:t>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grosimea pereţilopr interior de separare : </w:t>
      </w:r>
      <w:r>
        <w:rPr>
          <w:rFonts w:cs="Times New Roman" w:ascii="Times New Roman" w:hAnsi="Times New Roman"/>
          <w:b/>
          <w:lang w:val="ro-RO"/>
        </w:rPr>
        <w:t>≥2,0 mm</w:t>
      </w:r>
      <w:r>
        <w:rPr>
          <w:rFonts w:cs="Times New Roman" w:ascii="Times New Roman" w:hAnsi="Times New Roman"/>
          <w:lang w:val="ro-RO"/>
        </w:rPr>
        <w:t xml:space="preserve">. Cauciuc de etanșare separat de profilul PVC cu Furnitura – vorne, macco, rot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Sticla</w:t>
      </w:r>
      <w:r>
        <w:rPr>
          <w:rFonts w:cs="Times New Roman" w:ascii="Times New Roman" w:hAnsi="Times New Roman"/>
          <w:lang w:val="ro-RO"/>
        </w:rPr>
        <w:t xml:space="preserve"> : Geam termopan 24mm (4-16-4) cu sticlă cu acoperire de joasă emisivitate (Low-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Deschiderea</w:t>
      </w:r>
      <w:r>
        <w:rPr>
          <w:rFonts w:cs="Times New Roman" w:ascii="Times New Roman" w:hAnsi="Times New Roman"/>
          <w:lang w:val="ro-RO"/>
        </w:rPr>
        <w:t xml:space="preserve">: toate ferestrele şi uşile care se deschid trebuie să fie echipate cu mecanisme metalice puternice de blocare şi mânere pentru a asigura o ventilare adecvată în toate spații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ntitatea conform cerințelor caietului de sarc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Materialele vor fi de calitatea prevăzută în documentația de executare, inclusiv în caietul de sarcini, urmând a fi supuse periodic la diverse (testări, verificări) la solicitarea beneficiarulu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ntreprenorul va asigura la solicitare, forţa de muncă, instrumentele, utilajul şi materialele necesare pentru examinarea, măsurarea şi testarea lucrăril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opertine din sticlă securizată cu grosimea de minim 10mm, sau sticlă triplixată, în total pe parcursul anului 2023 va fi solicitată o cantitate estimativă de 20mp.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ccesorii din  metal din inox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Tabelgril"/>
        <w:tblpPr w:bottomFromText="0" w:horzAnchor="margin" w:leftFromText="180" w:rightFromText="180" w:tblpX="70" w:tblpY="17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6454"/>
        <w:gridCol w:w="1382"/>
        <w:gridCol w:w="926"/>
        <w:gridCol w:w="1309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18"/>
                <w:lang w:val="ro-RO" w:eastAsia="en-US" w:bidi="ar-SA"/>
              </w:rPr>
              <w:t>Denumirea bunuril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mensiun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olum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   măsur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/le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nclusiv TVA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pertine din sticlă securizată cu grosimea de minim 10mm, sau sticlă triplixat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Șef al Secției rețea și mentenanță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 Direcției logistică                                                                                                   Danil GODOROJEA</w:t>
      </w:r>
      <w:bookmarkStart w:id="0" w:name="_GoBack"/>
      <w:bookmarkEnd w:id="0"/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04a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75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04a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27c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02</Words>
  <Characters>2917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8:00Z</dcterms:created>
  <dc:creator>Vitalie Zaharia</dc:creator>
  <dc:description/>
  <dc:language>en-US</dc:language>
  <cp:lastModifiedBy>Radu Rata</cp:lastModifiedBy>
  <cp:lastPrinted>2020-07-16T05:07:00Z</cp:lastPrinted>
  <dcterms:modified xsi:type="dcterms:W3CDTF">2023-04-05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