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viceilor la Gradinita nr. 59</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tile de lucrari</w:t>
      </w:r>
      <w:r>
        <w:rPr>
          <w:b/>
          <w:bCs/>
          <w:sz w:val="40"/>
          <w:szCs w:val="40"/>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Lucrari de reparatie</w:t>
      </w:r>
    </w:p>
    <w:p>
      <w:pPr>
        <w:pStyle w:val="Normal"/>
        <w:rPr>
          <w:lang w:val="ro-RO"/>
        </w:rPr>
      </w:pPr>
      <w:r>
        <w:rPr>
          <w:lang w:val="ro-RO"/>
        </w:rPr>
        <w:tab/>
      </w:r>
    </w:p>
    <w:tbl>
      <w:tblPr>
        <w:tblW w:w="10348" w:type="dxa"/>
        <w:jc w:val="left"/>
        <w:tblInd w:w="-574" w:type="dxa"/>
        <w:tblLayout w:type="fixed"/>
        <w:tblCellMar>
          <w:top w:w="0" w:type="dxa"/>
          <w:left w:w="108" w:type="dxa"/>
          <w:bottom w:w="0" w:type="dxa"/>
          <w:right w:w="108" w:type="dxa"/>
        </w:tblCellMar>
      </w:tblPr>
      <w:tblGrid>
        <w:gridCol w:w="709"/>
        <w:gridCol w:w="1134"/>
        <w:gridCol w:w="6521"/>
        <w:gridCol w:w="850"/>
        <w:gridCol w:w="1134"/>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850"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52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134"/>
        <w:gridCol w:w="6521"/>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 Lucrari de reparati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1. Demont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45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silor si ferestrelor metalice - Dispartiturile din 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gatirea suprafetelor de beton tencuite (netencuite) sau de metal in vederea aplicarii protectiei anticorozive prin curatire cu perie de sir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2. Pardosel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velitori la acoperisuri cu membrane bituminoase modificate lipite cu flacara in sistem monostrat pe suprafata orizontalemontate pe suport continu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3. Lucrari de finis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area suprafetelor cu un strat de PGC cu executarea carcasei metalice simple plane, cu inaltimea pina la 4 m: tavane fara izolat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rea peretilor cu placi din ghips-carton, grosime 12,5 mm, montati pe structura din profil zincat: pe suprafete plane, exclusiv glafurile usilor si ferestrelor - Canal de protectie pentru tev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5B</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din metal fixate in ziduri din beton arm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manual, cu mortar de ciment M 100-T de 2 cm grosime medie, la pereti din beton sau caramida, cu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manual, cu mortar de ciment M 100-T de 0,5 cm grosime medie, la pereti din beton  cu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caj din placute de ceramica (la pereti, stilpi, pilastri si glafuri)  fixate de adeziv (amestec uscat),  dimensiuni  placute: pina la 200 x 2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pereti si pereti despartitori,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 - Canal de prote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iscuire continua a suprafetei (tencuiala de un strat) cu amestec uscat de ipsos: glafuri de ferestre si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w:t>
            </w:r>
            <w:r>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 tavan, glafuri, canal de prote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B</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mase plastice - Carniz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4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4. Lucrari santehnic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6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a instalatiei de apa rece executata cu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instalatiei de apa rece sau calda, executata din teava de otel, zincata,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F</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I</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viz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d=110/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fonta/PVC d=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5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11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6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dubla) din material plastic pentru canalizare, imbinate  cu garnitura de cauciuc, avind diametrul de 110 mm - Cruce 110/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D03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voar din semiportelan, portelan sanitar etc. inclusiv pentru  handicapati, avind teava de scurgere din material plastic, montat pe piedest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1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rtprosop din alama nichelata, bachelita, etc., montat pe perete din zidarie de caramida sau b.c.a., avind 2 puncte de sprij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reglaj, drept sau coltar, montat inaintea armaturii de la obiectele sanitare, avind diametrul de 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PVC montate in zidar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5. Sistema de incalzi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5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20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pina la 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inclusiv - Olandez d-20*1/2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Olandez d-25*3/4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Olandez d-25*3/4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iesa de racordare (fiting), cu 2 imbinari, din polipropilena imbinate prin polifusiune cu teava din polipropilena armata, avind diametrul exterior de pina la 20,0 mm, inclusiv - Cot d=20x9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Cot d=25x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Cruce 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Ocolire  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Teu  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Teu  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Mufa  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25,0 mm - Trecere  d=25x3/4"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inclusiv - Dop d=15 m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cu ventil cu dublu reglaj (tur sau retur) pentru instalatii de incalzire central, avind diametrul nominal de 3/8" -1/2" - d=1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cu ventil cu dublu reglaj (tur sau retur) pentru instalatii de incalzire central, avind diametrul nominal de 3/4" -1" - d=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cu ventil cu dublu reglaj (tur sau retur) pentru instalatii de incalzire central, avind diametrul nominal de 3/4" -1" - Robinet cu sfera d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cu ventil cu dublu reglaj (tur sau retur) pentru instalatii de incalzire central, avind diametrul nominal de 3/8" -1/2" - Robinet de trecere cu sfera d1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cu ventil cu dublu reglaj (tur sau retur) pentru instalatii de incalzire central, avind diametrul nominal de 3/4" -1" - Robinet de trecere cu sfera d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manuala a filetului la tevi din otel pentru instalatii, cu diametrul pina la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manuala a filetului la tevi din otel pentru instalatii, cu diametrul  1"-1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in otel pentru instalatia de incalzire centrala sau gaze, montata prin impuscare, teava avind pina la 1"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sonarea conductelor de otel , pentru instalatia de incalzire, in vederea desfiintarii sau reparatiilor cu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sonarea conductelor de otel , pentru instalatia de incalzire, in vederea desfiintarii sau reparatiilor cu diametrul de 1"-1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6. Alte lucr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2B</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in auto sol (pamint) cu bolovani, cu pi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C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2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2. Lucrari electric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5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lor de iluminat de tip LED in complet cu lam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2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de energie electrica, instalate aparent pe scoabe de bachelita, pe console, cu sectiunea 25-35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D</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rizelor - priza cu protectie tip 1- simbol 02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D</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dubla tip I-simbol 02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3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De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4A</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Cutia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rPr>
      </w:pPr>
      <w:r>
        <w:rPr>
          <w:sz w:val="24"/>
          <w:szCs w:val="24"/>
        </w:rPr>
        <w:t xml:space="preserve"> </w:t>
      </w:r>
    </w:p>
    <w:sectPr>
      <w:footerReference w:type="default" r:id="rId2"/>
      <w:type w:val="nextPage"/>
      <w:pgSz w:w="11906" w:h="16838"/>
      <w:pgMar w:left="992" w:right="99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54:00Z</dcterms:created>
  <dc:creator>Admin</dc:creator>
  <dc:description/>
  <cp:keywords/>
  <dc:language>en-US</dc:language>
  <cp:lastModifiedBy>Admin</cp:lastModifiedBy>
  <dcterms:modified xsi:type="dcterms:W3CDTF">2019-08-03T11:54:00Z</dcterms:modified>
  <cp:revision>2</cp:revision>
  <dc:subject/>
  <dc:title/>
</cp:coreProperties>
</file>