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Forarea sondei artiziene în s. Sărata Galbena, r-nul H</w:t>
      </w:r>
      <w:r>
        <w:rPr>
          <w:b/>
          <w:sz w:val="24"/>
          <w:szCs w:val="24"/>
          <w:u w:val="single"/>
          <w:shd w:fill="FFFF00" w:val="clear"/>
          <w:lang w:val="ro-RO"/>
        </w:rPr>
        <w:t>încești</w:t>
      </w:r>
      <w:r>
        <w:rPr>
          <w:b/>
          <w:sz w:val="24"/>
          <w:szCs w:val="24"/>
          <w:shd w:fill="FFFF00" w:val="clear"/>
          <w:lang w:val="en-US"/>
        </w:rPr>
        <w:t>__(REPETAT)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969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69370373</w:t>
      </w:r>
      <w:r>
        <w:rPr>
          <w:b/>
          <w:sz w:val="24"/>
          <w:szCs w:val="24"/>
          <w:shd w:fill="FFFF00" w:val="clear"/>
          <w:lang w:val="en-US"/>
        </w:rPr>
        <w:t>;</w:t>
      </w:r>
      <w:r>
        <w:rPr>
          <w:b/>
          <w:sz w:val="24"/>
          <w:szCs w:val="24"/>
          <w:u w:val="single"/>
          <w:shd w:fill="FFFF00" w:val="clear"/>
          <w:lang w:val="en-US"/>
        </w:rPr>
        <w:t>026950388; 06813804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sarcontabil@mail.ru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507"/>
        <w:gridCol w:w="485"/>
        <w:gridCol w:w="808"/>
        <w:gridCol w:w="1036"/>
        <w:gridCol w:w="1066"/>
        <w:gridCol w:w="985"/>
        <w:gridCol w:w="1162"/>
        <w:gridCol w:w="1465"/>
        <w:gridCol w:w="506"/>
        <w:gridCol w:w="486"/>
        <w:gridCol w:w="1483"/>
        <w:gridCol w:w="74"/>
      </w:tblGrid>
      <w:tr>
        <w:trPr>
          <w:trHeight w:val="60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orarea sondei arteziene în s. Sărata Galbena (REPETAT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775,56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FOR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Forare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instalatiei de foraj hidraulica URB-2,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H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a noroiului de foraj cu greutatea specifica de 1.200 kg/d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4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 d=15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otaj electric inclusiv pregatirea forajului pentru tubare executat cu instalatia 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i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j hidraulic cu circulatie directa executat cu instalatia URB-2,5 A ,0-400 m adincime, in teren grupa II. Largirea gaurei sondei d=320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j hidraulic cu circulatie directa executat cu instalatia URB-2,5 A ,0-400 m adincime, in teren grupa III. Largirea gaurei sondei d=3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ri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tubaj din PVC in fante pentru filtru d=165x9,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filtrante si piesei de fund la forajele executate cu instalatie URB-2,5 A hidraulica (filtru in fante) in intervalul 80-90 m si 95-105 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D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area coloanelor definitive, exclusiv filtru si piesa de fund,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si spalarea cu apa a forajelor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materialului filtrant in jurul filtrului la foraje executate cu instalatie URB-2,5 A hidraulica in intervalul 120-6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area coloanelor de exploatare pentru izolarea straturilor acvifere la forajele executate cu instalatie URB-2,5 A hidraulica in intervalul 60-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F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lmatarea straturilor acvifere prin pistonaj cu lingura la forajele executate cu instalatia URB-2,5 A hidraul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tevilor de ridicare a apei d=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oloana sondei a tevilor din otel negre sau zincate, asamblate prin insurubare, avind diametrul de 57x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subterana de distribuire la sonda arteziana pina la 12 m3/o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A2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9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2,0 m, pentru alimentare cu apa, in teren fara apa subterana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3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2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flector circular cu perimetrul 900 - 1600 mm, tip CR I si C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punere in productie a sondei artezie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jE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omparilor pentru denisipare cu pompa sondei sau cu generatorul ДЭС-60 in lipsa curentului electr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D1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pentru instalatii electrice fixe, pentru tensiuni de 3,5/6 kV, simbol PVS 4x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rocurarea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arteziana, cu motor electric submersibil, marca 4SR6/4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contorului de apa "B Meters" d=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achizi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area panoului de dirijare "ADE-COS"7,5-15/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6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Declarație privind lista principalelor lucrări executate în ultimuii 3 ani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te ceri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va completa de catre autoritatea contractanta la necesit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preţul cel mai scăzut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Sărata Galbena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14</w:t>
      </w:r>
      <w:r>
        <w:rPr>
          <w:b/>
          <w:sz w:val="24"/>
          <w:szCs w:val="24"/>
          <w:u w:val="single"/>
          <w:shd w:fill="FFFF00" w:val="clear"/>
          <w:lang w:val="en-US"/>
        </w:rPr>
        <w:t>.09.2020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e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ozovoi Mihail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DB88A-2A9F-43EC-819E-BC89A79AA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213</Words>
  <Characters>12618</Characters>
  <CharactersWithSpaces>1480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7:00Z</dcterms:created>
  <dc:creator>Computer</dc:creator>
  <dc:description/>
  <dc:language>en-US</dc:language>
  <cp:lastModifiedBy>Пользователь</cp:lastModifiedBy>
  <cp:lastPrinted>2020-09-14T06:48:00Z</cp:lastPrinted>
  <dcterms:modified xsi:type="dcterms:W3CDTF">2020-09-14T06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