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251"/>
        <w:gridCol w:w="1702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Materiale de construcții și articole conexe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Ghipso cart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hipso carton de 3m, </w:t>
            </w:r>
            <w:r>
              <w:rPr>
                <w:sz w:val="20"/>
                <w:szCs w:val="20"/>
                <w:lang w:val="ro-MO" w:eastAsia="ru-RU"/>
              </w:rPr>
              <w:t>mărimea: 2,5x1,2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rofil C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fil CD de 3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Dibl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rimea: 8x6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psea de apă (vodomulsi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ăleți din plastic – 12k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stinație: pentru toate tipurile de suprafețe, să se usuce repede, să fie cu miros sla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umă poliuretanic</w:t>
            </w:r>
            <w:r>
              <w:rPr>
                <w:sz w:val="20"/>
                <w:szCs w:val="20"/>
                <w:lang w:val="ro-MO" w:eastAsia="ru-RU"/>
              </w:rPr>
              <w:t>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re: tub de 550,86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Destinație: montarea ușil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Linocrom (sloiul de asupra cu nisip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:45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:10 m x 1 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imea: mai mare sau egal de 3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pul utiliz</w:t>
            </w:r>
            <w:r>
              <w:rPr>
                <w:sz w:val="20"/>
                <w:szCs w:val="20"/>
              </w:rPr>
              <w:t>ării: lucrări exterio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: pansament cu granulație grosieră pe partea din față și o peliculă de polimer pe partea de sudură a benzii;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a de aplicare: </w:t>
            </w:r>
            <w:r>
              <w:rPr>
                <w:rStyle w:val="Tlidtranslationtranslation"/>
                <w:sz w:val="20"/>
                <w:szCs w:val="20"/>
              </w:rPr>
              <w:t>acoperişuri, terase;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0"/>
                <w:szCs w:val="20"/>
              </w:rPr>
            </w:pPr>
            <w:r>
              <w:rPr>
                <w:rStyle w:val="Tlidtranslationtranslation"/>
                <w:sz w:val="20"/>
                <w:szCs w:val="20"/>
              </w:rPr>
              <w:t>Material de bază: bituminos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Style w:val="Tlidtranslationtranslation"/>
                <w:sz w:val="20"/>
                <w:szCs w:val="20"/>
              </w:rPr>
              <w:t>Tipul: impermeabilizabil în rulon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distribuț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O"/>
              </w:rPr>
              <w:t>Să fie produse de materii de calitate superioară care să asigure o siguranță maximă în instalațiile electrice de tip ascun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ncuială (Rotma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 de ambalare: sa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ectrozi de sudur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l 2,5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utatea 4,5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ri pentru met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125m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e duble electrice (pe peret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ție: pentru conectarea aparatelor electrice la retea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 de alimentare: 220V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: plasti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montare pentru priz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material: plasti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lie electric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material: cerami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: 220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ou pentru vops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ou pentru vopsi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dă pentru vopse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ul auportului: plasti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a:360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a:36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e pentru vops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e pentru vopsi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ngi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ărul de locuri:4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a maximă; 3500W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 250V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a cablului electric:3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cat cu mie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cat cu miez, complet 5 che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imer (mastică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 de ambalare: cutie 12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 xml:space="preserve">    Materiale de construcții și articole conexe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Ghipso carton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rofil CD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iblu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Vopsea de apă (vodomulsie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pumă poliuretanic</w:t>
                  </w:r>
                  <w:r>
                    <w:rPr>
                      <w:sz w:val="20"/>
                      <w:szCs w:val="20"/>
                      <w:lang w:val="ro-MO" w:eastAsia="ru-RU"/>
                    </w:rPr>
                    <w:t>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nocrom (sloiul de asupra cu nisip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rulon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ie de distribuți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incuială (Rotman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  <w:bookmarkStart w:id="7" w:name="_GoBack"/>
                  <w:bookmarkEnd w:id="7"/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lectrozi de sudur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scuri pentru metal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rize duble electrice (pe perete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ie montare pentru priz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ulie electric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ou pentru vopsi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dă pentru vopsea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ie pentru vopsi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relungit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ăcat cu miez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raimer (mastică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2C75D1-7257-4A96-81F5-2729E4DED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7</Pages>
  <Words>835</Words>
  <Characters>4761</Characters>
  <CharactersWithSpaces>55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2-04-27T11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