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  <w:t>Specificație tehnică Autogreider</w:t>
      </w:r>
    </w:p>
    <w:tbl>
      <w:tblPr>
        <w:tblStyle w:val="Tabelgril"/>
        <w:tblW w:w="15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98"/>
        <w:gridCol w:w="1275"/>
        <w:gridCol w:w="1134"/>
        <w:gridCol w:w="1133"/>
        <w:gridCol w:w="989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P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9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3211000-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Autogrei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n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Cerințe tehnice: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  <w:tab w:val="left" w:pos="164" w:leader="none"/>
                <w:tab w:val="left" w:pos="3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nul fabricării – 2024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  <w:tab w:val="left" w:pos="164" w:leader="none"/>
                <w:tab w:val="left" w:pos="3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tarea tehnică – nou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  <w:tab w:val="left" w:pos="164" w:leader="none"/>
                <w:tab w:val="left" w:pos="3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ip motor – diese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.Norma de poluare – nu mai mică de Stage III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5.Puterea nominală a motorului, nu mai puțin de 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val="ro-MD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120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val="ro-MD" w:eastAsia="en-US" w:bidi="ar-SA"/>
              </w:rPr>
              <w:t xml:space="preserve"> CP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MD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val="ro-MD" w:eastAsia="en-US" w:bidi="ar-SA"/>
              </w:rPr>
              <w:t>Capacitatea cilindrică a motorului – nu mai mică de 4200 cm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val="ro-MD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MD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val="ro-MD" w:eastAsia="en-US" w:bidi="ar-SA"/>
              </w:rPr>
              <w:t>Sistem de transmisie – hidromecanică cu mecanism planeta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de trepte – minim 6 trepte înainte și minim 6 trepte înapo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Greutatea operațională – de la 12000 (kg) până la 13000 (kg);</w:t>
            </w:r>
          </w:p>
          <w:p>
            <w:pPr>
              <w:pStyle w:val="HTMLPreformatted"/>
              <w:widowControl/>
              <w:numPr>
                <w:ilvl w:val="0"/>
                <w:numId w:val="2"/>
              </w:numPr>
              <w:shd w:val="clear" w:color="auto" w:fill="F8F9FA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32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ind w:left="0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lang w:val="ro-MD" w:bidi="ar-SA"/>
              </w:rPr>
              <w:t>Tipul sistemului de frânare</w:t>
            </w:r>
            <w:r>
              <w:rPr>
                <w:rFonts w:cs="Times New Roman" w:ascii="Times New Roman" w:hAnsi="Times New Roman"/>
                <w:b/>
                <w:kern w:val="0"/>
                <w:lang w:val="ro-MD" w:bidi="ar-SA"/>
              </w:rPr>
              <w:t xml:space="preserve"> - </w:t>
            </w:r>
            <w:r>
              <w:rPr>
                <w:rFonts w:cs="Times New Roman" w:ascii="Times New Roman" w:hAnsi="Times New Roman"/>
                <w:kern w:val="0"/>
                <w:lang w:val="ro-MD" w:bidi="ar-SA"/>
              </w:rPr>
              <w:t>Multidisc, cu două circuite, răcire cu ulei, acționate cu aer la punțile din spate;</w:t>
            </w:r>
          </w:p>
          <w:p>
            <w:pPr>
              <w:pStyle w:val="HTMLPreformatted"/>
              <w:widowControl/>
              <w:numPr>
                <w:ilvl w:val="0"/>
                <w:numId w:val="2"/>
              </w:numPr>
              <w:shd w:val="clear" w:color="auto" w:fill="F8F9FA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32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ind w:left="0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lang w:val="ro-MD" w:bidi="ar-SA"/>
              </w:rPr>
              <w:t>Frână de parcare – Multidisc, răcit cu ule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istemul hidraulic – sistem hidraulic cu control al sarcinii cu centru înch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ipul controlului direcției – hidraulic cu blocarea diferențial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nghi de rotație a semi ramei - nu mai puțin 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>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ipul lamei – cu deplasarea laterală hidraulic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mensiuni generale lama  –  nu mai puțin de 3000 (mm) x 600 (mm);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nghiul de profilare a pantei – nu mai puțin de 9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Înălțimea de ridicare a lamei de la sol – nu mai puțin de 400 (mm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dâncimea tăierii – nu mai puțin de 400 (mm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nghi de tăiere a lamei – de la 3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 xml:space="preserve">o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– până la 8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nghi de rotire a lamei – cel puțin 3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acrificator – cel puțin cu 9 dinț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dâncimea de săpare sacrificator – nu mai puțin de 190 m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Cabină cu structură de protecție ROPS / FOPS I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Scaun operator acționat pneumatic cu încălzi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Aer condiționa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Cameră cu vedere spa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val="ro-MD" w:eastAsia="en-US" w:bidi="ar-SA"/>
              </w:rPr>
              <w:t>Echipat cu manual de utilizare și exploatare, trusă cu instrumen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rioada de garanție - nu mai puțin de 24 lun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ertificat de la producător ISO 900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ertificat de la furnizor ISO 1400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ertificat de la furnizor ISO 4500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  <w:t>Suma estimativă cu TVA: 7 705 640,00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  <w:t>Șef interimar al DARS _________________________Mihail Rezmeri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before="0" w:after="200"/>
        <w:rPr>
          <w:sz w:val="20"/>
          <w:szCs w:val="20"/>
          <w:lang w:val="ro-MD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a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9b1a54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ubtleEmphasis">
    <w:name w:val="Subtle Emphasis"/>
    <w:basedOn w:val="DefaultParagraphFont"/>
    <w:uiPriority w:val="19"/>
    <w:qFormat/>
    <w:rsid w:val="009b1a54"/>
    <w:rPr>
      <w:i/>
      <w:iCs/>
      <w:color w:val="404040" w:themeColor="text1" w:themeTint="bf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1a54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9b1a5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ListParagraph">
    <w:name w:val="List Paragraph"/>
    <w:basedOn w:val="Normal"/>
    <w:link w:val="ListparagrafCaracter"/>
    <w:uiPriority w:val="34"/>
    <w:qFormat/>
    <w:rsid w:val="009b1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1a54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655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8:00Z</dcterms:created>
  <dc:creator>Admin</dc:creator>
  <dc:description/>
  <dc:language>en-US</dc:language>
  <cp:lastModifiedBy>Admin</cp:lastModifiedBy>
  <dcterms:modified xsi:type="dcterms:W3CDTF">2024-08-3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