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59911318117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denumirea ofertantului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introduceţi numărul şi data fiecărei modificări, dacă au avut loc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denumirea ofertantului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introduceţi o descriere succintă a serviciilor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introduceţi preţul pe loturi (unde e cazul) şi totalul ofertei în cuvinte şi cifre, indicînd toate sumele şi valutele respectiv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introduceţi preţul pe loturi (unde e cazul) şi totalul ofertei în cuvinte şi cifre, indicînd toate sumele şi valutele respectiv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denumirea ofertantului, Notă: daca a fost solicitat în anunțul de participar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L. Ș.</w:t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490</Words>
  <Characters>2793</Characters>
  <CharactersWithSpaces>32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Prozorovschi Adrian</cp:lastModifiedBy>
  <dcterms:modified xsi:type="dcterms:W3CDTF">2020-09-08T08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