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ubscriere anual</w:t>
      </w:r>
      <w:r>
        <w:rPr>
          <w:rFonts w:cs="Times New Roman" w:ascii="Times New Roman" w:hAnsi="Times New Roman"/>
        </w:rPr>
        <w:t>ă pentru soluții de analiza datelor, de design, de dezvoltare aplicații, instrument de conferințe și remote deskto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3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8"/>
        <w:gridCol w:w="2222"/>
        <w:gridCol w:w="1134"/>
        <w:gridCol w:w="949"/>
        <w:gridCol w:w="2268"/>
        <w:gridCol w:w="12"/>
        <w:gridCol w:w="159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77" w:hRule="atLeast"/>
        </w:trPr>
        <w:tc>
          <w:tcPr>
            <w:tcW w:w="83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i/>
              </w:rPr>
              <w:t>Lot 1: Subscriere anuală pentru softul econometric de gestionare a datelor, analiză statistică și simulări</w:t>
            </w:r>
          </w:p>
        </w:tc>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ubscriere anuală pentru softul econometric de gestionare a datelor, analiză statistică și simul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2: Subscriere anuală pentru soluția de organizare a conferinț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23 333,33</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8"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4: Subscriere anuală pentru soluțiile de redactare video și a imagin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18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4"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5: Soluție pentru elaborarea și dezvoltarea aplicațiilor Window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63 333,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rPr>
            </w:pPr>
            <w:r>
              <w:rPr>
                <w:rFonts w:cs="Times New Roman" w:ascii="Times New Roman" w:hAnsi="Times New Roman"/>
                <w:b/>
                <w:bCs/>
                <w:i/>
              </w:rPr>
              <w:t>Lot 6: Licență pentru componentele Developer Express V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31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201 666,66</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2"/>
                  <w:szCs w:val="22"/>
                  <w:shd w:fill="FFFFFF" w:val="clear"/>
                </w:rPr>
                <w:t>ocds-b3wdp1-MD-1676576115547</w:t>
              </w:r>
            </w:hyperlink>
            <w:r>
              <w:rPr/>
              <w:t xml:space="preserve"> </w:t>
            </w:r>
            <w:r>
              <w:rPr>
                <w:rFonts w:cs="Times New Roman" w:ascii="Times New Roman" w:hAnsi="Times New Roman"/>
              </w:rPr>
              <w:t>din 07 mart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9"/>
        <w:gridCol w:w="1463"/>
        <w:gridCol w:w="1136"/>
        <w:gridCol w:w="1359"/>
        <w:gridCol w:w="3692"/>
        <w:gridCol w:w="2787"/>
        <w:gridCol w:w="1347"/>
      </w:tblGrid>
      <w:tr>
        <w:trPr>
          <w:tblHeader w:val="true"/>
        </w:trPr>
        <w:tc>
          <w:tcPr>
            <w:tcW w:w="2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bCs/>
                <w:i/>
              </w:rPr>
              <w:t>Lot 1: Subscriere anuală pentru softul econometric de gestionare a datelor, analiză statistică și simulări</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rPr>
              <w:t xml:space="preserve"> </w:t>
            </w:r>
            <w:r>
              <w:rPr>
                <w:rFonts w:cs="Times New Roman" w:ascii="Times New Roman" w:hAnsi="Times New Roman"/>
                <w:i/>
              </w:rPr>
              <w:t>Subscriere anuală pentru softul econometric de gestionare a datelor, analiză statistică și simulări de tip STATA pachetul pentru setul de date mediu (Single-user STATA/IC sau echivalent) pentru perioada 08.04.2023 - 07.04.2024</w:t>
            </w:r>
          </w:p>
          <w:p>
            <w:pPr>
              <w:pStyle w:val="Normal"/>
              <w:widowControl w:val="false"/>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turi de date permise: maxim 2048 de variabile, 2,14 miliarde de observații și 798 de variabilele independ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stionarea a mai multor seturi de date simultan;</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mportarea/exportarea datelor într-un anumit format folosind dicționarul </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exportarea de orice tip de date text;</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convertirea datelor EBCDIC în ASCI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fișierelor SAS, SPSS, dBas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bazele Haver Analytics, Wharton Research Data Services (WRDS) prin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orice sursă de date ODBC, cum ar fi Oracle, SQL Server, Access, Excel, MySQL și DB2, exportarea datelor în tabele ODBC noi sau exist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ecutarea comenzilor personalizate SQL individual sau în lotur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sonalizarea șirurilor de conexiuni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istență pentru ODBC, VARCHAR / CLOB și BLOB, Unicod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rtarea: după creștere/descreștere, multiple-key, numerică și șiruri, sortarea și compararea șirurilor Unicode la nivel local;</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binarea seturilor de date: îmbinare, după variabile cheie, prin observații, alăturarea seturilor de date, datelor externe, adăugarea de seturi de date, de timp;</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tilizarea seturilor de date speciale: date longitudinale/date panou, serii de timp, date din cercetări, date secționate, date alese distinct,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organizarea datelor: transpunerea  în rând/coloană, remodelarea, aranjarea variabilelor, comasarea, totalizarea,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port formatul Unicode: UTF-8, convertirea formatul extins ASCII în UTF-8, sortarea și compararea șirurilor bazate pe localizare, funcții pe șiruri Unicode-awar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tașarea de note mai voluminoase la seturi de da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stabilirea/reîntoarcerea la valorile precedente a seturilor de date la mai multe nivel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08"/>
                <w:tab w:val="left" w:pos="252" w:leader="none"/>
              </w:tabs>
              <w:spacing w:before="0" w:after="0"/>
              <w:jc w:val="both"/>
              <w:rPr>
                <w:rFonts w:ascii="Times New Roman" w:hAnsi="Times New Roman" w:eastAsia="Calibri" w:cs="Times New Roman"/>
                <w:i/>
                <w:i/>
                <w:sz w:val="20"/>
                <w:szCs w:val="20"/>
                <w:lang w:val="ro-RO"/>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2: Subscriere anuală pentru soluția de organizare a conferinț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b/>
                <w:bCs/>
                <w:iCs/>
              </w:rPr>
              <w:t>:</w:t>
            </w:r>
            <w:r>
              <w:rPr>
                <w:rFonts w:cs="Times New Roman" w:ascii="Times New Roman" w:hAnsi="Times New Roman"/>
                <w:i/>
              </w:rPr>
              <w:t xml:space="preserve"> Subscriere anuală pentru softul de organizare a conferințelor ZOOM Meeting Business, sau echivalent, pentru perioada 18.03.2023-17.03.2024</w:t>
            </w:r>
          </w:p>
          <w:p>
            <w:pPr>
              <w:pStyle w:val="Normal"/>
              <w:widowControl w:val="false"/>
              <w:tabs>
                <w:tab w:val="clear" w:pos="708"/>
                <w:tab w:val="left" w:pos="274" w:leader="none"/>
              </w:tabs>
              <w:spacing w:before="0" w:after="0"/>
              <w:jc w:val="both"/>
              <w:rPr>
                <w:rFonts w:ascii="Times New Roman" w:hAnsi="Times New Roman" w:cs="Times New Roman"/>
                <w:i/>
                <w:i/>
                <w:u w:val="single"/>
              </w:rPr>
            </w:pPr>
            <w:r>
              <w:rPr>
                <w:rFonts w:cs="Times New Roman" w:ascii="Times New Roman" w:hAnsi="Times New Roman"/>
                <w:i/>
                <w:u w:val="single"/>
              </w:rPr>
              <w:t>cu minim următoarele caracteristici inclu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găzduire 300 participanți per 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sesiuni de grup de până la 30 de or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HD Video&amp;Audio;</w:t>
            </w:r>
          </w:p>
          <w:p>
            <w:pPr>
              <w:pStyle w:val="ListParagraph"/>
              <w:widowControl w:val="false"/>
              <w:numPr>
                <w:ilvl w:val="0"/>
                <w:numId w:val="6"/>
              </w:numPr>
              <w:spacing w:lineRule="auto" w:line="240" w:before="0" w:after="0"/>
              <w:ind w:left="466" w:hanging="283"/>
              <w:contextualSpacing/>
              <w:jc w:val="both"/>
              <w:rPr>
                <w:rFonts w:ascii="Times New Roman" w:hAnsi="Times New Roman" w:cs="Times New Roman"/>
                <w:i/>
                <w:i/>
                <w:lang w:eastAsia="ru-RU"/>
              </w:rPr>
            </w:pPr>
            <w:r>
              <w:rPr>
                <w:rFonts w:cs="Times New Roman" w:ascii="Times New Roman" w:hAnsi="Times New Roman"/>
                <w:i/>
                <w:lang w:eastAsia="ru-RU"/>
              </w:rPr>
              <w:t>posibilitate integrată de inițiere meeting cu  traducerea sincronă și definirea/alocarea translatoril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transmitere instantanee către un public nelimitat prin intermediul Facebook Live, YouTube sau al fluxului live personalizat (inclusiv privesc.eu);</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min. 1 GB înregistrare în cloud (pentru fiecare host/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utilizării fundalului virtual;</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Waiting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partajărilor multipl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Private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editării scenelor, aspectului, luminozității, fluxului video.</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customizării paginii de înregistrare la eveniment și a invitațiilor transmi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opțiune de înregistrare cu aprobare manuală sau automată la meeting planifica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de promovare a participanților către membru co-hos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artajarea ecranului de la (optimizare partajare video cu sune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 de solicitare remote control de la host/co-host către prezentat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 xml:space="preserve">posibilitate de activare/deactivare Whitebord și  managementul lui pentru host/co-host; </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costumizabilă de chat doar între prezentatori, toți participanții, interzicere și aprobare chat privat;</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efectuarea sondajelor costumizabile integrate și terțe;</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activare Spotlight până la 9 participanți simultan;</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raportării privind înregistrările, prezența, votarea, întrebările și răspunsurile și performanța;</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activarea / dezactivarea  participanților;</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de a transmite notificări pe e-mail pre și post-meeting;</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de atenționare și notificare (raise hand);</w:t>
            </w:r>
          </w:p>
          <w:p>
            <w:pPr>
              <w:pStyle w:val="Normal"/>
              <w:widowControl w:val="false"/>
              <w:spacing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bookmarkStart w:id="2" w:name="_Hlk127878250"/>
            <w:r>
              <w:rPr>
                <w:rFonts w:cs="Times New Roman" w:ascii="Times New Roman" w:hAnsi="Times New Roman"/>
                <w:b/>
                <w:bCs/>
                <w:u w:val="single"/>
              </w:rPr>
              <w:t>Tip</w:t>
            </w:r>
            <w:r>
              <w:rPr>
                <w:rFonts w:cs="Times New Roman" w:ascii="Times New Roman" w:hAnsi="Times New Roman"/>
                <w:b/>
                <w:bCs/>
              </w:rPr>
              <w:t>:</w:t>
            </w:r>
            <w:r>
              <w:rPr>
                <w:rFonts w:cs="Times New Roman" w:ascii="Times New Roman" w:hAnsi="Times New Roman"/>
                <w:i/>
              </w:rPr>
              <w:t xml:space="preserve"> Subscriere anuală pentru soluția de oferire a suportului de la distanță Anydesk Standard, sau echivalent, pentru perioada 26.03.2023 – 25.03.2024, cu următoarele specificații minime incluse:</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pentru acces și control:</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 xml:space="preserve">Client &amp; host OS: Windows, Linux, MacOS; </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Mobile device support (Android&amp;iOS);</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Până la 500 de dispozitive gestionat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artajare și control sesiune de la distanț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ransfer de fișiere;</w:t>
            </w:r>
          </w:p>
          <w:p>
            <w:pPr>
              <w:pStyle w:val="ListParagraph"/>
              <w:widowControl w:val="false"/>
              <w:numPr>
                <w:ilvl w:val="0"/>
                <w:numId w:val="8"/>
              </w:numPr>
              <w:spacing w:lineRule="auto" w:line="240" w:before="0" w:after="0"/>
              <w:ind w:left="317" w:hanging="298"/>
              <w:contextualSpacing/>
              <w:jc w:val="both"/>
              <w:rPr>
                <w:rFonts w:ascii="Times New Roman" w:hAnsi="Times New Roman" w:cs="Times New Roman"/>
                <w:i/>
                <w:i/>
                <w:iCs/>
              </w:rPr>
            </w:pPr>
            <w:r>
              <w:rPr>
                <w:rFonts w:cs="Times New Roman" w:ascii="Times New Roman" w:hAnsi="Times New Roman"/>
                <w:i/>
                <w:iCs/>
              </w:rPr>
              <w:t>Sesiuni concomitente, dinamice, multiple către utilizatori.</w:t>
            </w:r>
          </w:p>
          <w:p>
            <w:pPr>
              <w:pStyle w:val="ListParagraph"/>
              <w:widowControl w:val="false"/>
              <w:spacing w:lineRule="auto" w:line="240"/>
              <w:ind w:left="0" w:hanging="0"/>
              <w:jc w:val="both"/>
              <w:rPr>
                <w:rFonts w:ascii="Times New Roman" w:hAnsi="Times New Roman" w:cs="Times New Roman"/>
                <w:b/>
                <w:b/>
                <w:bCs/>
                <w:iCs/>
              </w:rPr>
            </w:pPr>
            <w:r>
              <w:rPr>
                <w:rFonts w:cs="Times New Roman" w:ascii="Times New Roman" w:hAnsi="Times New Roman"/>
                <w:b/>
                <w:bCs/>
                <w:iCs/>
              </w:rPr>
              <w:t>Posibilități de administrare și personalizar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solă centralizată pentru dispozitivele gestionate (PC, Laptop, Mobile devic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Înregistrare sesiune, înregistrare event-log pentru sesiuni;</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lient personaliza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ersonalizare &amp; particularizare interfață (branding);</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6 agende (1 personală, 5 partajate).</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Specificații de securitat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exiuni securizate către utilizator;</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Autentificare multifactorial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lang w:val="ro-RO"/>
              </w:rPr>
              <w:t>Memorare/Stocare setări sesiun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Deconectare automată..</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de interacțiun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File transfer;</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ext Cha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ablă interactiv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bookmarkStart w:id="3" w:name="_Hlk127878250"/>
            <w:r>
              <w:rPr>
                <w:rFonts w:cs="Times New Roman" w:ascii="Times New Roman" w:hAnsi="Times New Roman"/>
                <w:i/>
                <w:iCs/>
              </w:rPr>
              <w:t>Invitație la sesiune.</w:t>
            </w:r>
            <w:bookmarkEnd w:id="3"/>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iCs/>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Lot 4: Subscriere anuală pentru soluțiile de redactare video și a imagin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video pentru Adobe Premiere Pro CC for Teams, sau echivalent, pentru perioada 03.04.2023 - 02.04.2024.</w:t>
            </w:r>
          </w:p>
          <w:p>
            <w:pPr>
              <w:pStyle w:val="Normal"/>
              <w:widowControl w:val="false"/>
              <w:tabs>
                <w:tab w:val="clear" w:pos="708"/>
                <w:tab w:val="left" w:pos="274" w:leader="none"/>
              </w:tabs>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terfața cu utilizatorul simplificată și intui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cru simultan pe mai multe proiec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rtajate proiecte cu funcție de blocar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Essential Graphics, flux de lucru dinamic cu alte instrument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integral cu metada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fluxuri de lucru pentru editare de pe dispozitivul mobil pe desktop cu integra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design recepti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nouri de proiecte cu căutare inteligentă a fișierelor;</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șabloane pentru animații disponibile, șabloane text l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editare video/audio vr, sferă de rotație vr;</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funcții de inserare efecte, tranziții; </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efecte, tranziții; </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mprimare de titluri pe videoclipuri și elemente grafice, subtitrări complexe, inclusiv adăugare în ima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strumente eficiente pentru editare crea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solidare și transpune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codec intermediar GoPro CineForm;</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redare optimizată de procesorul grafic;</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mișcare în reluare la calitate ridicată cu re-mapare temporar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înregistrare de voce suprapu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metri Deep Color En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trol și monitorizare audio preci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ecuri Mezzanine, formate nat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pentru export prin mai multe procesoare grafic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ificare în serie în fundal;</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ivrare pe web și către dispozitive mobil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mpatibilitate extinsă pentru formatele video;</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still</w:t>
              <w:noBreakHyphen/>
              <w:t>image and still-image sequence file formats: AI, EPS, BMP, DIB, RLE, DPX, EPS, GIF, ICO, JPEG, PICT, PNG, PSD, PTL, PRTL, TGA, ICB, VDA, VST, TIFF;</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video project file formats: AAF, AEP, AEPX, CHPROJ, CSV, PBL, TXT, TAB, EDL, PREL, PRPROJ, XML.</w:t>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a imaginilor pentru </w:t>
            </w:r>
            <w:r>
              <w:rPr>
                <w:rFonts w:cs="Times New Roman" w:ascii="Times New Roman" w:hAnsi="Times New Roman"/>
                <w:bCs/>
                <w:i/>
              </w:rPr>
              <w:t xml:space="preserve">Adobe Photoshop (Photoshop CC for teams ALL Multiple Platforms Multi European Languages Team, sau echivalentul, </w:t>
            </w:r>
            <w:r>
              <w:rPr>
                <w:rFonts w:cs="Times New Roman" w:ascii="Times New Roman" w:hAnsi="Times New Roman"/>
                <w:i/>
              </w:rPr>
              <w:t>pentru perioada 03.04.2023-02.04.2024.</w:t>
            </w:r>
          </w:p>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74"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Caracteristici, min:</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reative Cloud Libraries cu materiale corelate inclus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lanșe de luc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anțe de stiluri pentru stra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 xml:space="preserve">aplicații însoțitoare Device Preview; </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cu simbolu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ensulă de vindecare în timp re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în funcție de conținut și extindere în funcție de conținut cu scalare și roti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automată în funcție de conținut pentru imagini panoramice fuzion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obiecte inteligente corel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gomot aditiv și efecte de mișcare galerie de estom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ască de focaliz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ghidaje inteligen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tipărire 3D;</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ăutarea fonturilor și pre-vizualizare instantanee a font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atingeri și stylus;</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Windows HiDP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uncționalitate de claritate inteligentă și eșantionare superioară, deformare de perspectiv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re-vizualizări tehnice, inclusiv Design Space Preview;</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ducerea tremurului aparatului foto</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și remedi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ercury Graphics Engin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decu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igrare și partajare preset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ții autom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cuperare automat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alvare fund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uare cu ușurință a selecțiilor complex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magistică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e de pictur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tare automată a lentil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de ajustă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istorii acțiun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 automată a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mestecare automată  a ima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âncime extinsă a câmp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oom și panoram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cală dependentă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iltre inteligente nedistructiv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selectare rapidă și rafinarea mar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a și amestecarea automată ale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ministrarea obiect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nificare la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nversie alb-neg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justare a curb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lonare și remediere ajustabile;</w:t>
            </w:r>
          </w:p>
          <w:p>
            <w:pPr>
              <w:pStyle w:val="Normal"/>
              <w:widowControl w:val="false"/>
              <w:tabs>
                <w:tab w:val="clear" w:pos="708"/>
                <w:tab w:val="left" w:pos="458"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Audio import formats: AAC, AIFF, M2A, M4A, MP2, MP3;</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import formats:.264, 3GP, 3GPP, AVC, AVI, F4V, FLV, MOV (QuickTime), MPE, MPEG</w:t>
              <w:noBreakHyphen/>
              <w:t>1, MPEG</w:t>
              <w:noBreakHyphen/>
              <w:t>4, MPEG</w:t>
              <w:noBreakHyphen/>
              <w:t>2, MTS, MXF, R3D, TS, VOB;</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export formats: DPX, MOV (QuickTime), MP4;</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5: Soluție pentru elaborarea și dezvoltarea aplicațiilor Window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Soluție integrată pentru elaborarea și dezvoltarea aplicațiilor desktop Windows, de tipul RAD Studio Proffesional, sau echivalent, cu un an de suport standard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oluția trebuie să fie un mediu de dezvoltare integrat pentru elaborarea de aplicații desktop pentru Windows, macOS, Mobile, IoT, etc.</w:t>
            </w:r>
          </w:p>
          <w:p>
            <w:pPr>
              <w:pStyle w:val="Normal"/>
              <w:widowControl w:val="false"/>
              <w:spacing w:lineRule="auto" w:line="240" w:before="0" w:after="0"/>
              <w:jc w:val="both"/>
              <w:rPr>
                <w:rFonts w:ascii="Times New Roman" w:hAnsi="Times New Roman" w:cs="Times New Roman"/>
                <w:iCs/>
                <w:u w:val="single"/>
              </w:rPr>
            </w:pPr>
            <w:r>
              <w:rPr>
                <w:rFonts w:cs="Times New Roman" w:ascii="Times New Roman" w:hAnsi="Times New Roman"/>
                <w:iCs/>
                <w:u w:val="single"/>
              </w:rPr>
              <w:t>Feature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upport for both C++ and Delphi development in single integrated development environment(I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native Windows Applications with High-Performance UI Framework and Components (VC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Mobile First, Cross-Platform Apps with Native Experience UI Framework (FMX) and Components (iOS, Android, macOS, Window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Run-Time Library source co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Full Commercial use licens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onnect to local databases and build data-aware applications with support for multiple data sources with FireDAC;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terBase Embedded Database.</w:t>
            </w:r>
          </w:p>
          <w:p>
            <w:pPr>
              <w:pStyle w:val="Normal"/>
              <w:widowControl w:val="false"/>
              <w:spacing w:lineRule="auto" w:line="240" w:before="0" w:after="0"/>
              <w:contextualSpacing/>
              <w:jc w:val="both"/>
              <w:rPr>
                <w:rFonts w:ascii="Times New Roman" w:hAnsi="Times New Roman" w:cs="Times New Roman"/>
                <w:iCs/>
                <w:u w:val="single"/>
              </w:rPr>
            </w:pPr>
            <w:r>
              <w:rPr>
                <w:rFonts w:cs="Times New Roman" w:ascii="Times New Roman" w:hAnsi="Times New Roman"/>
                <w:iCs/>
                <w:u w:val="single"/>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06" w:hRule="atLeast"/>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6: Licență pentru componentele Developer Express VCL</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Licență pentru componentele Developer Express VCL, sau echivalent, cu un an de suport și subscriere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Suita de componente trebuie să conțină componente pentru produsele Delphi, și C++  pentru: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introducerea și editarea datelor;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diagram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naliza datelor;</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navig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spec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gri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program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stil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raport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tipărire și planificare, etc.</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u w:val="single"/>
              </w:rPr>
              <w:t>Caracteristici min.</w:t>
            </w:r>
            <w:r>
              <w:rPr>
                <w:rFonts w:cs="Times New Roman" w:ascii="Times New Roman" w:hAnsi="Times New Roman"/>
                <w:b/>
                <w:bCs/>
                <w:iC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rPr>
              <w:t>Suita de componente va conține minim următoarele funcționalități:</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tabele sau diagram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transformarea interfeței utilizator într-o pagină imprimabil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liste sau arbo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lucru cu foi de calcul în stilul Microsoft Excel precum cu posibilitatea utilizării formulelor și registrelor de lucru;</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naliza complexă a datelor și generarea de rapoarte în formă tabelar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ierarhică a datelor, verificarea și editarea proprietăților obiec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dezvoltarea și controlul structurii formularelor-Windows;</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elemente multifuncționale de editare și contro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componente pentru proiectarea aplicațiilor cu  tematici diferit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bibliotecă de componente pentru adăugarea funcționalității de planificare la aplicațiile utilizat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elemente vectorial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numeroase forme de indicatoa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formatarea tex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documentelor PDF direct într-o aplicație Windows, fără a instala un vizualizator PDF extern pe calculatorul utilizatorului fina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erificarea ortografică în stil Microsoft Offic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izualizarea diagramelor fluxului de lucru, graficelor ierarhice, etc.</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76576115547</w:t>
              </w:r>
            </w:hyperlink>
            <w:r>
              <w:rPr>
                <w:rFonts w:ascii="Helvetica" w:hAnsi="Helvetica"/>
                <w:sz w:val="23"/>
                <w:szCs w:val="23"/>
              </w:rPr>
              <w:t xml:space="preserve"> </w:t>
            </w:r>
            <w:r>
              <w:rPr>
                <w:rFonts w:cs="Times New Roman" w:ascii="Times New Roman" w:hAnsi="Times New Roman"/>
              </w:rPr>
              <w:t>din 07</w:t>
            </w:r>
            <w:r>
              <w:rPr/>
              <w:t xml:space="preserve"> </w:t>
            </w:r>
            <w:r>
              <w:rPr>
                <w:rFonts w:cs="Times New Roman" w:ascii="Times New Roman" w:hAnsi="Times New Roman"/>
              </w:rPr>
              <w:t>mart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16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5"/>
        <w:gridCol w:w="2015"/>
        <w:gridCol w:w="1036"/>
        <w:gridCol w:w="932"/>
        <w:gridCol w:w="1275"/>
        <w:gridCol w:w="1295"/>
        <w:gridCol w:w="1275"/>
        <w:gridCol w:w="1134"/>
        <w:gridCol w:w="2430"/>
        <w:gridCol w:w="1559"/>
        <w:gridCol w:w="1134"/>
        <w:gridCol w:w="10"/>
      </w:tblGrid>
      <w:tr>
        <w:trPr>
          <w:tblHeader w:val="true"/>
        </w:trPr>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Subscriere anuală pentru softul econometric de gestionare a datelor, analiză statistică și simulări</w:t>
            </w:r>
          </w:p>
        </w:tc>
      </w:tr>
      <w:tr>
        <w:trPr>
          <w:trHeight w:val="126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48300000-</w:t>
            </w:r>
          </w:p>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Subscriere anuală pentru soluția de organizare a conferinț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4: Subscriere anuală pentru soluțiile de redactare video și a imagin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w:t>
            </w:r>
            <w:r>
              <w:rPr>
                <w:rFonts w:cs="Times New Roman" w:ascii="Times New Roman" w:hAnsi="Times New Roman"/>
                <w:iCs/>
              </w:rPr>
              <w:t>care să garanteze reînnoirea subscrierii anuale pentru softul solicitat</w:t>
            </w:r>
            <w:r>
              <w:rPr>
                <w:rFonts w:cs="Times New Roman" w:ascii="Times New Roman" w:hAnsi="Times New Roman"/>
                <w:lang w:val="ro-RO"/>
              </w:rPr>
              <w:t xml:space="preserve"> sau, </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oluție pentru elaborarea și dezvoltarea aplicațiilor Windows</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Licență pentru componentele Developer Express VCL</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63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5.2023.</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38373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3663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66203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50759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7">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2"/>
      <w:numFmt w:val="bullet"/>
      <w:lvlText w:val="-"/>
      <w:lvlJc w:val="left"/>
      <w:pPr>
        <w:tabs>
          <w:tab w:val="num" w:pos="0"/>
        </w:tabs>
        <w:ind w:left="1623" w:hanging="360"/>
      </w:pPr>
      <w:rPr>
        <w:rFonts w:ascii="PermianSerifTypeface" w:hAnsi="PermianSerifTypeface" w:cs="PermianSerifTypeface" w:hint="default"/>
        <w:rFonts w:cstheme="minorBidi" w:eastAsiaTheme="minorHAnsi"/>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ansTypeface" w:hAnsi="PermianSansTypeface" w:cs="PermianSans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6576115547" TargetMode="External"/><Relationship Id="rId7" Type="http://schemas.openxmlformats.org/officeDocument/2006/relationships/hyperlink" Target="https://mtender.gov.md/tenders/ocds-b3wdp1-MD-167657611554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6209</Words>
  <Characters>36014</Characters>
  <CharactersWithSpaces>42139</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Vladimir D. Vornic</dc:creator>
  <dc:description/>
  <dc:language>en-US</dc:language>
  <cp:lastModifiedBy>Elena C. Samoila-Lungu</cp:lastModifiedBy>
  <cp:lastPrinted>2023-02-16T10:55:00Z</cp:lastPrinted>
  <dcterms:modified xsi:type="dcterms:W3CDTF">2023-02-21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