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CAIET DE SARCINI</w:t>
      </w:r>
    </w:p>
    <w:p>
      <w:pPr>
        <w:pStyle w:val="TextBody"/>
        <w:spacing w:before="9" w:after="0"/>
        <w:rPr>
          <w:rFonts w:ascii="Arial" w:hAnsi="Arial" w:cs="Times New Roman;Times New Roman"/>
          <w:b/>
          <w:b/>
          <w:bCs/>
          <w:sz w:val="22"/>
          <w:szCs w:val="28"/>
          <w:lang w:val="en-US"/>
        </w:rPr>
      </w:pPr>
      <w:r>
        <w:rPr>
          <w:rFonts w:cs="Times New Roman;Times New Roman" w:ascii="Arial" w:hAnsi="Arial"/>
          <w:b/>
          <w:bCs/>
          <w:sz w:val="22"/>
          <w:szCs w:val="28"/>
          <w:lang w:val="en-US"/>
        </w:rPr>
      </w:r>
    </w:p>
    <w:p>
      <w:pPr>
        <w:pStyle w:val="TextBody"/>
        <w:ind w:left="130" w:hanging="0"/>
        <w:rPr/>
      </w:pP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Renovarea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spațiilor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sanitare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cu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comunicați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inginerești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de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la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parter,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etajului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ș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al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edificiulu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cu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tre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nivele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ș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 xml:space="preserve">subsol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Solutii</w:t>
      </w:r>
      <w:r>
        <w:rPr>
          <w:rFonts w:cs="Times New Roman;Times New Roman" w:ascii="Times New Roman;Times New Roman" w:hAnsi="Times New Roman;Times New Roman"/>
          <w:i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arhitecturale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SA)</w:t>
      </w:r>
    </w:p>
    <w:p>
      <w:pPr>
        <w:pStyle w:val="TextBody"/>
        <w:spacing w:before="5" w:after="0"/>
        <w:rPr>
          <w:rFonts w:ascii="Times New Roman;Times New Roman" w:hAnsi="Times New Roman;Times New Roman" w:cs="Times New Roman;Times New Roman"/>
          <w:i/>
          <w:i/>
          <w:sz w:val="14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14"/>
          <w:szCs w:val="28"/>
        </w:rPr>
      </w:r>
    </w:p>
    <w:p>
      <w:pPr>
        <w:pStyle w:val="Heading1"/>
        <w:spacing w:before="92" w:after="0"/>
        <w:ind w:left="3115" w:right="3117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47.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nstructi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mol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CsO5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i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implar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m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Us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erest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,13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B18F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an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ch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jloa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canic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K42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sface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rdoseli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armur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atr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resie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lac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amic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1,66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K4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sfac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men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1,66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J3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sface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ncui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riscui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6,91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G29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l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idari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rami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ina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C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rami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usor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miz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VP, exclusiv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hela 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ratirea caramizi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7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CO56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i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mbri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ava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m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lacaj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F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tc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1,66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B01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3" w:hanging="0"/>
              <w:rPr>
                <w:sz w:val="16"/>
              </w:rPr>
            </w:pPr>
            <w:r>
              <w:rPr>
                <w:sz w:val="16"/>
              </w:rPr>
              <w:t>Demontarea tuburilor si pieselor de legatura fasonate din fonta, pentru canalizare, c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1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,6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B0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locror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in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PVC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plastifi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B03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locror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in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PVC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plastifi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0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A0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vi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sten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ioru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ladiri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/2"-1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C0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lavoa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aiant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ccesori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C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os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ian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l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chip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C0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os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ces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nt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pl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chipat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S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Demon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n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n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vici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cord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/8"-1/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TrI1AA02F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Incarcarea materialelor din grupa A - grele, in bulgari prin transport pina la 10 m - d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mpa sau teren, 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ut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tegoria 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TsI50A10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ta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mol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dosea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A02C0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galiza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n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par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betoniera pe santier conform art. CA01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turnare cu mijloace clasic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imentoplas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=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8136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F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" w:hanging="0"/>
              <w:rPr>
                <w:sz w:val="16"/>
              </w:rPr>
            </w:pPr>
            <w:r>
              <w:rPr>
                <w:sz w:val="16"/>
              </w:rPr>
              <w:t>Amorsarea suprafetelor pentru aplicarea stratului de difuzie, a barierei cont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aporilor, a termoizolatiei sau a hidroizolatiei pe suprafete orizontale, inclinte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ticale, cu solutie bituminoasa (bitum taiat), in 2 straturi. (Mastic bituminos consum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nor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str.=1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G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dos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1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ata driscui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dosel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G17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ardoseli din placi de gresie ceramica inclusiv stratul suport din mortar adeziv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i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2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mensiu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x6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.1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dosea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dosea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A02C0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galiza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n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par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betoniera pe santier conform art. CA01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turnare cu mijloace clasic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imentoplas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=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1972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F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" w:hanging="0"/>
              <w:rPr>
                <w:sz w:val="16"/>
              </w:rPr>
            </w:pPr>
            <w:r>
              <w:rPr>
                <w:sz w:val="16"/>
              </w:rPr>
              <w:t>Amorsarea suprafetelor pentru aplicarea stratului de difuzie, a barierei cont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aporilor, a termoizolatiei sau a hidroizolatiei pe suprafete orizontale, inclinte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ticale, cu solutie bituminoasa (bitum taiat), in 2 straturi. (Mastic bituminos consum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nor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str.=1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G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dos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1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ata driscui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dosel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G17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ardoseli din placi de gresie ceramica inclusiv stratul suport din mortar adeziv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i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2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mensiu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x6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.1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dosea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dosea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dosel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A02C0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" w:hanging="0"/>
              <w:rPr>
                <w:sz w:val="16"/>
              </w:rPr>
            </w:pP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ur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galiza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n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par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 betoniera pe santier conform art. CA01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turnare cu mijloace clasic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imentoplas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=4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8556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zF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" w:hanging="0"/>
              <w:rPr>
                <w:sz w:val="16"/>
              </w:rPr>
            </w:pPr>
            <w:r>
              <w:rPr>
                <w:sz w:val="16"/>
              </w:rPr>
              <w:t>Amorsarea suprafetelor pentru aplicarea stratului de difuzie, a barierei cont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aporilor, a termoizolatiei sau a hidroizolatiei pe suprafete orizontale, inclinte sa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ticale, cu solutie bituminoasa (bitum taiat), in 2 straturi. (Mastic bituminos consum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norm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str.=1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G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o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dose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15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ata driscui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dosel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G17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ardoseli din placi de gresie ceramica inclusiv stratul suport din mortar adeziv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g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i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2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mensiu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00x6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gr.1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dosea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spartito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D72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w w:val="95"/>
                <w:sz w:val="16"/>
              </w:rPr>
              <w:t>Peret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spartitori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lani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GC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rosime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75-125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m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rcasă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etalică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mplă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lacaj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e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GC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într-un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strat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din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ambele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ărţi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zolaţi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înălţime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înă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4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.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(Rezisten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5,5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spartito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1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5" w:hanging="0"/>
              <w:rPr>
                <w:sz w:val="16"/>
              </w:rPr>
            </w:pP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livisi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100-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d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mi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2,00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F17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=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iver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fere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+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mortar. (gr. 1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I22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lac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u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am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last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afuri)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fix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(ameste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scat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Dimensiuni 300x6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0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1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5" w:hanging="0"/>
              <w:rPr>
                <w:sz w:val="16"/>
              </w:rPr>
            </w:pP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livisi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100-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d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mi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F17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=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iver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fere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+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mortar. (gr. 1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98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I22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lac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u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am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last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afuri)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fix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(ameste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scat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Dimensiuni 300x6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98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ocontac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5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1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5" w:hanging="0"/>
              <w:rPr>
                <w:sz w:val="16"/>
              </w:rPr>
            </w:pPr>
            <w:r>
              <w:rPr>
                <w:sz w:val="16"/>
              </w:rPr>
              <w:t>Tencuie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terio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clivisi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m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100-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d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mid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n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5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F17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=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Diver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feren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osim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+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u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lic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ecu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mortar. (gr. 1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05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I22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lacaj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cu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am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ilp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lastr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lafuri)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fix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deziv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(ameste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scat)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Dimensiuni 300x6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ereti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avan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9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53" w:hanging="0"/>
              <w:rPr>
                <w:sz w:val="16"/>
              </w:rPr>
            </w:pPr>
            <w:r>
              <w:rPr>
                <w:sz w:val="16"/>
              </w:rPr>
              <w:t>Plac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G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ecu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case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mple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tavane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ără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zolaţi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lan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înălţime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înă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4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.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Rezistent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s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Eurofin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suprafetel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peretilor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oloanelor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Meste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ole"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rafetele  peretilor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oloanelor  s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ps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polim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nil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uls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oasa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sten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Vops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0,3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1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avan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t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avan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9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53" w:hanging="0"/>
              <w:rPr>
                <w:sz w:val="16"/>
              </w:rPr>
            </w:pPr>
            <w:r>
              <w:rPr>
                <w:sz w:val="16"/>
              </w:rPr>
              <w:t>Plac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G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ecu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case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mple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tavane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ără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zolaţi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lan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înălţime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înă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4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.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Rezistent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s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Eurofin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suprafetel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peretilor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oloanelor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Meste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ole"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rafetele  peretilor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oloanelor  s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ps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polim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nil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uls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oasa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sten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Vops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9,93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2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avan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avan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9D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53" w:hanging="0"/>
              <w:rPr>
                <w:sz w:val="16"/>
              </w:rPr>
            </w:pPr>
            <w:r>
              <w:rPr>
                <w:sz w:val="16"/>
              </w:rPr>
              <w:t>Plac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G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xecu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case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mple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tavane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fără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izolaţi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lane,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cu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înălţimea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pînă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4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m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.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Rezistent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la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ps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Eurofin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suprafetel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peretilor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oloanelor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si  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F5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Aplic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nu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it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Meste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ole"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rosi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prafetele  peretilor,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oloanelor  s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tavanelor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5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Grundui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et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N06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opsitori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ps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polim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nili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uls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oasa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plica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xistent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Vops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tiumezeala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1,39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.3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avan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taj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5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Timplarie </w:t>
            </w:r>
            <w:r>
              <w:rPr>
                <w:sz w:val="16"/>
              </w:rPr>
              <w:t>(U1 – 7 bucat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2 – 3 bucat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3 – 2 bucati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4 – 11 bucat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U5 – 3 bucati). </w:t>
            </w:r>
            <w:r>
              <w:rPr>
                <w:color w:val="FF0000"/>
                <w:sz w:val="16"/>
              </w:rPr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K0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53" w:hanging="0"/>
              <w:rPr>
                <w:sz w:val="16"/>
              </w:rPr>
            </w:pPr>
            <w:r>
              <w:rPr>
                <w:sz w:val="16"/>
              </w:rPr>
              <w:t>Usi d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m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rioare intr-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nat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e captusel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alcon, inclusiv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zolatia hidrofuga si termica a tocului, montate pe ghermele existente la constructii cu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inaltim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Usa interioar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1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5). ATENTIE: (Usa interio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 xml:space="preserve">MDF </w:t>
            </w:r>
            <w:r>
              <w:rPr>
                <w:sz w:val="16"/>
                <w:szCs w:val="16"/>
                <w:lang w:val="en-US"/>
              </w:rPr>
              <w:t>sponat cu spon natural si finisat prin lacuire cu lac de calitate superioara de 3 ori</w:t>
            </w:r>
            <w:r>
              <w:rPr>
                <w:sz w:val="16"/>
              </w:rPr>
              <w:t>, dotata cu grila pentru ventilare, inclusiv furnitura necesara – miner, iala, balamale. Culoarea si forma se va coordona cu beneficiarul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5300</w:t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K25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57" w:hanging="0"/>
              <w:rPr>
                <w:sz w:val="16"/>
              </w:rPr>
            </w:pPr>
            <w:r>
              <w:rPr>
                <w:sz w:val="16"/>
              </w:rPr>
              <w:t>Usi confectionate din profiluri din mase plastic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lusiv armaturile si accesorii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cesare usilor montate in zidarie de orice natura la constructii cu inaltimea pin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lusiv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r-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n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raf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culu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lusiv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Us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ioar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VC, U2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3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4). ATENTIE: (Usa</w:t>
            </w:r>
            <w:r>
              <w:rPr>
                <w:sz w:val="16"/>
                <w:szCs w:val="16"/>
              </w:rPr>
              <w:t xml:space="preserve">, profil PVC 4 cam-60mm, sandvici 24 mm, culoare interior sur, culoare exterior sur, mâner Jovis sau analogic 85mm. </w:t>
            </w:r>
            <w:r>
              <w:rPr>
                <w:sz w:val="16"/>
              </w:rPr>
              <w:t xml:space="preserve">Usa va fi dotata cu </w:t>
            </w:r>
            <w:r>
              <w:rPr>
                <w:sz w:val="16"/>
                <w:szCs w:val="16"/>
              </w:rPr>
              <w:t>grila de ventilare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3,8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5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40" w:footer="342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5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54" w:leader="none"/>
          <w:tab w:val="left" w:pos="9781" w:leader="none"/>
        </w:tabs>
        <w:ind w:left="6663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APROB:</w:t>
      </w:r>
    </w:p>
    <w:p>
      <w:pPr>
        <w:pStyle w:val="Normal"/>
        <w:tabs>
          <w:tab w:val="clear" w:pos="720"/>
          <w:tab w:val="left" w:pos="5954" w:leader="none"/>
          <w:tab w:val="left" w:pos="9781" w:leader="none"/>
        </w:tabs>
        <w:ind w:left="595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Director al Serviciului de Informații și Securitate al Republicii Moldova</w:t>
      </w:r>
    </w:p>
    <w:p>
      <w:pPr>
        <w:pStyle w:val="Normal"/>
        <w:tabs>
          <w:tab w:val="clear" w:pos="720"/>
          <w:tab w:val="left" w:pos="5954" w:leader="none"/>
          <w:tab w:val="left" w:pos="9781" w:leader="none"/>
        </w:tabs>
        <w:ind w:left="595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general-maior al SIS </w:t>
      </w:r>
    </w:p>
    <w:p>
      <w:pPr>
        <w:pStyle w:val="Normal"/>
        <w:tabs>
          <w:tab w:val="clear" w:pos="720"/>
          <w:tab w:val="left" w:pos="5954" w:leader="none"/>
          <w:tab w:val="left" w:pos="9781" w:leader="none"/>
        </w:tabs>
        <w:ind w:left="5103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5954" w:leader="none"/>
          <w:tab w:val="left" w:pos="9781" w:leader="none"/>
        </w:tabs>
        <w:ind w:left="595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___________Alexandr ESAULENCO</w:t>
      </w:r>
    </w:p>
    <w:p>
      <w:pPr>
        <w:pStyle w:val="Normal"/>
        <w:ind w:right="56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PENTRU  CEREREA OFERTEI  DE  PREŢ</w:t>
      </w:r>
    </w:p>
    <w:p>
      <w:pPr>
        <w:pStyle w:val="TextBody"/>
        <w:spacing w:before="9" w:after="0"/>
        <w:rPr>
          <w:rFonts w:ascii="Arial" w:hAnsi="Arial"/>
          <w:b/>
          <w:b/>
          <w:bCs/>
          <w:sz w:val="22"/>
          <w:szCs w:val="28"/>
          <w:lang w:val="en-US"/>
        </w:rPr>
      </w:pPr>
      <w:r>
        <w:rPr>
          <w:rFonts w:ascii="Arial" w:hAnsi="Arial"/>
          <w:b/>
          <w:bCs/>
          <w:sz w:val="22"/>
          <w:szCs w:val="28"/>
          <w:lang w:val="en-US"/>
        </w:rPr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Renovarea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spațiilor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sanitare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cu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comunicați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inginerești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de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la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parter,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etajului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ș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al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edificiulu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cu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tre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nivele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ș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 xml:space="preserve">subsol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Retele</w:t>
      </w:r>
      <w:r>
        <w:rPr>
          <w:rFonts w:cs="Times New Roman;Times New Roman" w:ascii="Times New Roman;Times New Roman" w:hAnsi="Times New Roman;Times New Roman"/>
          <w:i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de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apeduct</w:t>
      </w:r>
      <w:r>
        <w:rPr>
          <w:rFonts w:cs="Times New Roman;Times New Roman" w:ascii="Times New Roman;Times New Roman" w:hAnsi="Times New Roman;Times New Roman"/>
          <w:i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si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canalizare</w:t>
      </w:r>
      <w:r>
        <w:rPr>
          <w:rFonts w:cs="Times New Roman;Times New Roman" w:ascii="Times New Roman;Times New Roman" w:hAnsi="Times New Roman;Times New Roman"/>
          <w:i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RAC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3115" w:right="3117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47.2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hnico-sanitar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peduct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1,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A16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3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bin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d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fuziun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loan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diri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ltural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2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Te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lipropile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N16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A15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Teava din material plastic imbinata prin sudura prin polifuziune, in conducte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gatur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biec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anit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biect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cui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ccial-cultur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. (Teava polipropilen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N16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D01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viciu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cord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difer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d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hidere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"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 vent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ronz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2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D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Robin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viciu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cord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difer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du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hidere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Robin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ent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ronz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1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0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46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 (Furtun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aflex, d=3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46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 (Furtun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aflex, d=22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5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L1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min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ia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ntru sustineri sau acoperiri, inglobate total sau partial in beton.(Metal pentr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z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vilo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5,000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peduct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1,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2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stema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B08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3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iz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mbin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rni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uciuc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grop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doseala.(Conduc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=1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B08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3" w:hanging="0"/>
              <w:rPr>
                <w:sz w:val="16"/>
              </w:rPr>
            </w:pPr>
            <w:r>
              <w:rPr>
                <w:sz w:val="16"/>
              </w:rPr>
              <w:t>Tea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aliz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mbin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rni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uciuc,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ren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grop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doseala.(Conduc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=63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4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B09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Pi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a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last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naliz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mbin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rni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auciuc.(Reviz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=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IC43C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239" w:hanging="0"/>
              <w:rPr>
                <w:sz w:val="16"/>
              </w:rPr>
            </w:pPr>
            <w:r>
              <w:rPr>
                <w:sz w:val="16"/>
              </w:rPr>
              <w:t>Confectionarea si montarea tevii de protectie la trecerea conductelor prin planse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tea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5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,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=350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L1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min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ia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ntru sustineri sau acoperiri, inglobate total sau partial in beton.(Metal pentr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z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vilor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2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stema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3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biect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ani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C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32" w:hanging="0"/>
              <w:rPr>
                <w:sz w:val="16"/>
              </w:rPr>
            </w:pPr>
            <w:r>
              <w:rPr>
                <w:sz w:val="16"/>
              </w:rPr>
              <w:t>Lavoar din semiportelan, portelan sanitar etc. inclusiv pentr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andicapati, avi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ava de scurgere din material plastic, montat pe console fixate pe pereti din zidarie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mida sau b.c.a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(ATENȚIE: Lavoarul va fi dotat cu dulap cu sertar si 2 usi, din material MDF vopsit, acoperire fatadei pelicula, forma dreptunghiulara, inaltimea 85 cm, latimea 92 cm, model DIJON sau analogic)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D0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Bater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mestecato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rat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bascula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i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voa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diferen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odu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hide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lusiv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ndicapat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amet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/2"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C13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Oglin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nit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icrist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rgini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lefuit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mensiun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x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14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m, mont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idar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mi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 b.c.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C07A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Vas pentru closet, complet echipat, din semiportelan, portelan sanitar etc. inclusiv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ntru handicapati, asezat pe pardoseala, cu rezervorul de apa montat pe vas,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alt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miinaltim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fon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i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TENȚIE: V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zervoru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astrat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dru metalic 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et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C08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9" w:hanging="0"/>
              <w:rPr>
                <w:sz w:val="16"/>
              </w:rPr>
            </w:pPr>
            <w:r>
              <w:rPr>
                <w:sz w:val="16"/>
              </w:rPr>
              <w:t>Vas pentru closet cu talpi, oriental,complet echipat, din fonta emailata, portela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nitar etc., tip oval sau dreptunghiular, montat suspendat. (ATENȚIE: Vas ti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oriental/turcesc/чаша Генуя, la parter, cu rezervorul incastrat cu cadru metalic in</w:t>
            </w:r>
            <w:r>
              <w:rPr>
                <w:spacing w:val="-37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perete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C09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iso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rtel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nit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C12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opt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97" w:hanging="0"/>
              <w:rPr>
                <w:sz w:val="16"/>
              </w:rPr>
            </w:pPr>
            <w:r>
              <w:rPr>
                <w:sz w:val="16"/>
              </w:rPr>
              <w:t>Separator pisuar din PVC, montat pe perete din zidarie de caramida sau b.c.a.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(Dimensiu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00x7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L18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Confecti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tal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er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f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minat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triat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t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ton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v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stine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coperir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glob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ot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rti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et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0,000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3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biecte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ani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</w:tbl>
    <w:p>
      <w:pPr>
        <w:pStyle w:val="TextBody"/>
        <w:spacing w:before="11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6575</wp:posOffset>
                </wp:positionH>
                <wp:positionV relativeFrom="paragraph">
                  <wp:posOffset>120015</wp:posOffset>
                </wp:positionV>
                <wp:extent cx="6483350" cy="218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evizul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Lucra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mon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pt;height:17.2pt;mso-wrap-distance-left:0pt;mso-wrap-distance-right:0pt;mso-wrap-distance-top:0pt;mso-wrap-distance-bottom:0pt;margin-top:9.4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4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  <w:t>Devizul: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Lucrari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mont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peduct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1,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SE44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Incalzit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ic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capacitat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8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eutat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onso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xate 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e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Boil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=30l, N=1,5kw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788" w:hanging="0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peduct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1,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peduct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1,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oil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lectr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=30l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=1,5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788" w:hanging="0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peduct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1,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3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CAIET DE SARCINI</w:t>
      </w:r>
    </w:p>
    <w:p>
      <w:pPr>
        <w:pStyle w:val="TextBody"/>
        <w:spacing w:before="9" w:after="0"/>
        <w:rPr>
          <w:rFonts w:ascii="Arial" w:hAnsi="Arial" w:cs="Times New Roman;Times New Roman"/>
          <w:b/>
          <w:b/>
          <w:bCs/>
          <w:sz w:val="22"/>
          <w:szCs w:val="28"/>
          <w:lang w:val="en-US"/>
        </w:rPr>
      </w:pPr>
      <w:r>
        <w:rPr>
          <w:rFonts w:cs="Times New Roman;Times New Roman" w:ascii="Arial" w:hAnsi="Arial"/>
          <w:b/>
          <w:bCs/>
          <w:sz w:val="22"/>
          <w:szCs w:val="28"/>
          <w:lang w:val="en-US"/>
        </w:rPr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Renovarea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spațiilor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sanitare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cu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comunicați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inginerești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de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la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parter,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etajului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ș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al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edificiulu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cu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tre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nivele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ș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subsol.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Ventilarea (IVC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3115" w:right="3117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47.3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hnico-sanitar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hnico-sani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A22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nal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incat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 aluminiu, de 0,6 mm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rosime (Conductă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 aer din tablă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 oțel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galvanizat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100x15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A2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nal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d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zincata sau aluminiu, de 0,6 mm grosime (Conductă de aer din tablă di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galvaniz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∅125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93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A2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nal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d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zincata sau aluminiu, de 0,6 mm grosime (Conductă de aer din tablă di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galvaniz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∅15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71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A2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nal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altim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d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zincata sau aluminiu, de 0,6 mm grosime (Conductă de aer din tablă din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l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galvaniz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∅2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88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IF09D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710" w:hanging="0"/>
              <w:rPr>
                <w:sz w:val="16"/>
              </w:rPr>
            </w:pPr>
            <w:r>
              <w:rPr>
                <w:sz w:val="16"/>
              </w:rPr>
              <w:t>Izolarea conductelor cu mansoane termoizolante taiate longitudinal. (Tubur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ermoizola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rmoflex, d=20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=25mm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CL20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Gr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ntilat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fection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b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eagr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jaluze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lab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nual,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vopsi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t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idarie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Gri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einflamabi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B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x1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7,000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.1.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ehnico-sani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C0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tilatoare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xial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ereastr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F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1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00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vin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eutat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3,6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-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8,2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kg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c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mo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0,25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-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0,55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kw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Ventilator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acoperiș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xtracț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irect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î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s cu motor electric N=106W, cu utilaj de fixare, Ø =200mm, TF SR 200M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STEMAI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pectarea 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1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689" w:hanging="0"/>
              <w:rPr>
                <w:sz w:val="16"/>
              </w:rPr>
            </w:pPr>
            <w:r>
              <w:rPr>
                <w:w w:val="95"/>
                <w:sz w:val="16"/>
              </w:rPr>
              <w:t>Atenuator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zgomot,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ircular</w:t>
            </w:r>
            <w:r>
              <w:rPr>
                <w:spacing w:val="2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Atenuator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zgomot</w:t>
            </w:r>
            <w:r>
              <w:rPr>
                <w:spacing w:val="2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coperiș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200mm,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SD-200, SISTEMAIR sau analog cu respectarea caracteristicilor confo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0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w w:val="95"/>
                <w:sz w:val="16"/>
              </w:rPr>
              <w:t>Sibar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rept,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tat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nale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ircular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Inserţii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lexibile</w:t>
            </w:r>
            <w:r>
              <w:rPr>
                <w:spacing w:val="2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200mm,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-200,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SISTEMAI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w w:val="95"/>
                <w:sz w:val="16"/>
              </w:rPr>
              <w:t>Clapeta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glare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luture,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tata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nal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irculare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Confuzor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ablă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l</w:t>
            </w:r>
            <w:r>
              <w:rPr>
                <w:spacing w:val="-39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inox -250x250 -∅ 200mm, ASK-20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STEMAIR sau analog cu respectare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5" w:hanging="0"/>
              <w:rPr>
                <w:sz w:val="16"/>
              </w:rPr>
            </w:pPr>
            <w:r>
              <w:rPr>
                <w:sz w:val="16"/>
              </w:rPr>
              <w:t>Clapeta de reglare, fluture, montata pe canale circulare (Clapetă de a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utomatizatăp ∅200mm</w:t>
            </w:r>
            <w:r>
              <w:rPr>
                <w:spacing w:val="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(Заслонка),</w:t>
            </w:r>
            <w:r>
              <w:rPr>
                <w:spacing w:val="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VCS-200,</w:t>
            </w:r>
            <w:r>
              <w:rPr>
                <w:spacing w:val="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ISTEMAIR</w:t>
            </w:r>
            <w:r>
              <w:rPr>
                <w:spacing w:val="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au</w:t>
            </w:r>
            <w:r>
              <w:rPr>
                <w:spacing w:val="1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nalog cu</w:t>
            </w:r>
            <w:r>
              <w:rPr>
                <w:spacing w:val="-35"/>
                <w:w w:val="85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07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86" w:hanging="0"/>
              <w:rPr>
                <w:sz w:val="16"/>
              </w:rPr>
            </w:pPr>
            <w:r>
              <w:rPr>
                <w:w w:val="95"/>
                <w:sz w:val="16"/>
              </w:rPr>
              <w:t>Sibar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rept,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tat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nal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ircular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Flanșă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trare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erului</w:t>
            </w:r>
            <w:r>
              <w:rPr>
                <w:spacing w:val="2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200mm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,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SF-200, SISTEMAIR sau analog cu respectarea caracteristicilor confor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iectului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w w:val="95"/>
                <w:sz w:val="16"/>
              </w:rPr>
              <w:t>Clapeta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glare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luture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tata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anal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irculare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Clapetă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er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anuală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=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0,5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m,150x100mm(Заслонка)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VB01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rPr>
                <w:sz w:val="16"/>
              </w:rPr>
            </w:pPr>
            <w:r>
              <w:rPr>
                <w:spacing w:val="-1"/>
                <w:sz w:val="16"/>
              </w:rPr>
              <w:t>Clapet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reglare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fluture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ntat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cana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ircula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(Hatch-ЛП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entru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evaluarea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volum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ș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tezei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er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.1.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ont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til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57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5" w:after="0"/>
              <w:ind w:left="18" w:right="125" w:hanging="0"/>
              <w:rPr>
                <w:sz w:val="16"/>
              </w:rPr>
            </w:pPr>
            <w:r>
              <w:rPr>
                <w:w w:val="95"/>
                <w:sz w:val="16"/>
              </w:rPr>
              <w:t>Ventilator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coperiș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xtracție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rect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us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tor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lectric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N=106W,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utilaj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xare, 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=200mm, TF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R 200M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STEMAIR sau 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788" w:hanging="0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  <w:t>caracteristicil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for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iectului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w w:val="95"/>
                <w:sz w:val="16"/>
              </w:rPr>
              <w:t>Atenuator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zgomot</w:t>
            </w:r>
            <w:r>
              <w:rPr>
                <w:spacing w:val="3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coperiș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200mm,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SD-200,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STEMAIR</w:t>
            </w:r>
            <w:r>
              <w:rPr>
                <w:spacing w:val="1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</w:t>
            </w:r>
            <w:r>
              <w:rPr>
                <w:spacing w:val="1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alog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w w:val="95"/>
                <w:sz w:val="16"/>
              </w:rPr>
              <w:t>Inserţii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flexibile</w:t>
            </w:r>
            <w:r>
              <w:rPr>
                <w:spacing w:val="2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200mm,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S-200,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STEMAIR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</w:t>
            </w:r>
            <w:r>
              <w:rPr>
                <w:spacing w:val="1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alog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respectarea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caracteristici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w w:val="95"/>
                <w:sz w:val="16"/>
              </w:rPr>
              <w:t>Confuzor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tablă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in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oțel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inox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250x250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-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200mm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K-200,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STEMAIR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ind w:left="18" w:right="375" w:hanging="0"/>
              <w:rPr>
                <w:sz w:val="16"/>
              </w:rPr>
            </w:pPr>
            <w:r>
              <w:rPr>
                <w:w w:val="85"/>
                <w:sz w:val="16"/>
              </w:rPr>
              <w:t>Clapetă</w:t>
            </w:r>
            <w:r>
              <w:rPr>
                <w:spacing w:val="17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1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er</w:t>
            </w:r>
            <w:r>
              <w:rPr>
                <w:spacing w:val="1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utomatizată</w:t>
            </w:r>
            <w:r>
              <w:rPr>
                <w:spacing w:val="18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∅200mm</w:t>
            </w:r>
            <w:r>
              <w:rPr>
                <w:spacing w:val="20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(Заслонка),</w:t>
            </w:r>
            <w:r>
              <w:rPr>
                <w:spacing w:val="1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VCS-200,</w:t>
            </w:r>
            <w:r>
              <w:rPr>
                <w:spacing w:val="1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ISTEMAIR</w:t>
            </w:r>
            <w:r>
              <w:rPr>
                <w:spacing w:val="19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au</w:t>
            </w:r>
            <w:r>
              <w:rPr>
                <w:spacing w:val="-34"/>
                <w:w w:val="85"/>
                <w:sz w:val="16"/>
              </w:rPr>
              <w:t xml:space="preserve"> </w:t>
            </w:r>
            <w:r>
              <w:rPr>
                <w:sz w:val="16"/>
              </w:rPr>
              <w:t>anal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 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3" w:after="0"/>
              <w:rPr>
                <w:sz w:val="16"/>
              </w:rPr>
            </w:pPr>
            <w:r>
              <w:rPr>
                <w:w w:val="95"/>
                <w:sz w:val="16"/>
              </w:rPr>
              <w:t>Flanșă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întrare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erului</w:t>
            </w:r>
            <w:r>
              <w:rPr>
                <w:spacing w:val="2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∅200mm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,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SF-200,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ISTEMAIR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sau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analog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u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respecta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acteristicilor conform proiect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w w:val="85"/>
                <w:sz w:val="16"/>
              </w:rPr>
              <w:t>Clapetă</w:t>
            </w:r>
            <w:r>
              <w:rPr>
                <w:spacing w:val="2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e</w:t>
            </w:r>
            <w:r>
              <w:rPr>
                <w:spacing w:val="2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aer</w:t>
            </w:r>
            <w:r>
              <w:rPr>
                <w:spacing w:val="2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anuală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S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=</w:t>
            </w:r>
            <w:r>
              <w:rPr>
                <w:spacing w:val="2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0,5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m,150x100mm(Заслонк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3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sz w:val="16"/>
              </w:rPr>
            </w:pPr>
            <w:r>
              <w:rPr>
                <w:w w:val="95"/>
                <w:sz w:val="16"/>
              </w:rPr>
              <w:t>Hatch-ЛП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ntru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evaluarea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olumelor și vitezei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 ae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pitolul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.1.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til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740" w:right="740" w:gutter="0" w:header="0" w:top="540" w:footer="342" w:bottom="7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CAIET DE SARCINI</w:t>
      </w:r>
    </w:p>
    <w:p>
      <w:pPr>
        <w:pStyle w:val="TextBody"/>
        <w:spacing w:before="9" w:after="0"/>
        <w:rPr>
          <w:rFonts w:ascii="Arial" w:hAnsi="Arial" w:cs="Times New Roman;Times New Roman"/>
          <w:b/>
          <w:b/>
          <w:bCs/>
          <w:sz w:val="22"/>
          <w:szCs w:val="28"/>
          <w:lang w:val="en-US"/>
        </w:rPr>
      </w:pPr>
      <w:r>
        <w:rPr>
          <w:rFonts w:cs="Times New Roman;Times New Roman" w:ascii="Arial" w:hAnsi="Arial"/>
          <w:b/>
          <w:bCs/>
          <w:sz w:val="22"/>
          <w:szCs w:val="28"/>
          <w:lang w:val="en-US"/>
        </w:rPr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Renovarea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spațiilor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sanitare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cu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comunicați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inginerești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de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la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parter,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etajului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ș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al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edificiulu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cu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tre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nivele</w:t>
      </w:r>
      <w:r>
        <w:rPr>
          <w:rFonts w:cs="Times New Roman;Times New Roman" w:ascii="Times New Roman;Times New Roman" w:hAnsi="Times New Roman;Times New Roman"/>
          <w:i/>
          <w:spacing w:val="-3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>și</w:t>
      </w:r>
      <w:r>
        <w:rPr>
          <w:rFonts w:cs="Times New Roman;Times New Roman" w:ascii="Times New Roman;Times New Roman" w:hAnsi="Times New Roman;Times New Roman"/>
          <w:i/>
          <w:spacing w:val="-2"/>
          <w:w w:val="9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w w:val="95"/>
          <w:sz w:val="28"/>
          <w:szCs w:val="28"/>
        </w:rPr>
        <w:t xml:space="preserve">subsol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Retele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electrice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IEI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2" w:after="0"/>
        <w:ind w:left="3115" w:right="3117" w:hanging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47.4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ontare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6"/>
              </w:rPr>
            </w:pPr>
            <w:r>
              <w:rPr>
                <w:rFonts w:ascii="Times New Roman;Times New Roman" w:hAnsi="Times New Roman;Times New Roman"/>
                <w:b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1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1--ГП-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6"/>
              </w:rPr>
            </w:pPr>
            <w:r>
              <w:rPr>
                <w:rFonts w:cs="Arial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72-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5" w:hanging="0"/>
              <w:rPr>
                <w:sz w:val="16"/>
              </w:rPr>
            </w:pPr>
            <w:r>
              <w:rPr>
                <w:w w:val="95"/>
                <w:sz w:val="16"/>
              </w:rPr>
              <w:t>Bloc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 comand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 executare tip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ulap sau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unct de distributie (dulap),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tat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perete,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inaltime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si</w:t>
            </w:r>
            <w:r>
              <w:rPr>
                <w:spacing w:val="10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latime,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mm,</w:t>
            </w:r>
            <w:r>
              <w:rPr>
                <w:spacing w:val="10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pina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la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600х600.(Щиток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групповой</w:t>
            </w:r>
            <w:r>
              <w:rPr>
                <w:spacing w:val="10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на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9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модулей</w:t>
            </w:r>
            <w:r>
              <w:rPr>
                <w:spacing w:val="1"/>
                <w:w w:val="7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встраиваемый</w:t>
            </w:r>
            <w:r>
              <w:rPr>
                <w:spacing w:val="-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ЩРв-9з-036УХЛ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25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3" w:hanging="0"/>
              <w:jc w:val="both"/>
              <w:rPr>
                <w:sz w:val="16"/>
              </w:rPr>
            </w:pPr>
            <w:r>
              <w:rPr>
                <w:sz w:val="16"/>
              </w:rPr>
              <w:t>Intrerupator sau comutator de pachet in invelis metalic, montat pe constructie p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rete sau coloana, cantitate cleme pentru conectare pina la 9, curent pina la 25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.(выключатель</w:t>
            </w:r>
            <w:r>
              <w:rPr>
                <w:spacing w:val="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нагрузки</w:t>
            </w:r>
            <w:r>
              <w:rPr>
                <w:spacing w:val="2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ВН-32</w:t>
            </w:r>
            <w:r>
              <w:rPr>
                <w:spacing w:val="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3Р</w:t>
            </w:r>
            <w:r>
              <w:rPr>
                <w:spacing w:val="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20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26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Automat mono-, bi-, tripolar, montat pe constructii pe perete sau coloana, curent pin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la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25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A.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(выключатель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автоматический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ВА47-29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1P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10A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/B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25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3" w:hanging="0"/>
              <w:jc w:val="both"/>
              <w:rPr>
                <w:sz w:val="16"/>
              </w:rPr>
            </w:pPr>
            <w:r>
              <w:rPr>
                <w:sz w:val="16"/>
              </w:rPr>
              <w:t>Intrerupator sau comutator de pachet in invelis metalic, montat pe constructie p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rete sau coloana, cantitate cleme pentru conectare pina la 9, curent pina la 25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A.(выключатель</w:t>
            </w:r>
            <w:r>
              <w:rPr>
                <w:spacing w:val="1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втоматический</w:t>
            </w:r>
            <w:r>
              <w:rPr>
                <w:spacing w:val="11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ифференциальный</w:t>
            </w:r>
            <w:r>
              <w:rPr>
                <w:spacing w:val="11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Д12</w:t>
            </w:r>
            <w:r>
              <w:rPr>
                <w:spacing w:val="1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Р16А/30м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1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1--ГП-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6"/>
              </w:rPr>
            </w:pPr>
            <w:r>
              <w:rPr>
                <w:rFonts w:cs="Arial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2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6"/>
              </w:rPr>
            </w:pPr>
            <w:r>
              <w:rPr>
                <w:rFonts w:cs="Arial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72-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125" w:hanging="0"/>
              <w:rPr>
                <w:sz w:val="16"/>
              </w:rPr>
            </w:pPr>
            <w:r>
              <w:rPr>
                <w:w w:val="95"/>
                <w:sz w:val="16"/>
              </w:rPr>
              <w:t>Bloc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 comand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e executare tip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dulap sau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unct de distributie (dulap),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montat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</w:t>
            </w:r>
            <w:r>
              <w:rPr>
                <w:spacing w:val="-40"/>
                <w:w w:val="9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perete,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inaltime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si</w:t>
            </w:r>
            <w:r>
              <w:rPr>
                <w:spacing w:val="10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latime,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mm,</w:t>
            </w:r>
            <w:r>
              <w:rPr>
                <w:spacing w:val="10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pina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la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600х600.(Щиток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групповой</w:t>
            </w:r>
            <w:r>
              <w:rPr>
                <w:spacing w:val="10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на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9</w:t>
            </w:r>
            <w:r>
              <w:rPr>
                <w:spacing w:val="9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модулей</w:t>
            </w:r>
            <w:r>
              <w:rPr>
                <w:spacing w:val="1"/>
                <w:w w:val="7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встраиваемый</w:t>
            </w:r>
            <w:r>
              <w:rPr>
                <w:spacing w:val="-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ЩРв-9з-036УХЛ3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25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3" w:hanging="0"/>
              <w:jc w:val="both"/>
              <w:rPr>
                <w:sz w:val="16"/>
              </w:rPr>
            </w:pPr>
            <w:r>
              <w:rPr>
                <w:sz w:val="16"/>
              </w:rPr>
              <w:t>Intrerupator sau comutator de pachet in invelis metalic, montat pe constructie p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rete sau coloana, cantitate cleme pentru conectare pina la 9, curent pina la 25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A.(выключатель</w:t>
            </w:r>
            <w:r>
              <w:rPr>
                <w:spacing w:val="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нагрузки</w:t>
            </w:r>
            <w:r>
              <w:rPr>
                <w:spacing w:val="2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ВН-32</w:t>
            </w:r>
            <w:r>
              <w:rPr>
                <w:spacing w:val="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3Р</w:t>
            </w:r>
            <w:r>
              <w:rPr>
                <w:spacing w:val="3"/>
                <w:w w:val="75"/>
                <w:sz w:val="16"/>
              </w:rPr>
              <w:t xml:space="preserve"> </w:t>
            </w:r>
            <w:r>
              <w:rPr>
                <w:w w:val="75"/>
                <w:sz w:val="16"/>
              </w:rPr>
              <w:t>20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26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Automat mono-, bi-, tripolar, montat pe constructii pe perete sau coloana, curent pin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la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25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A.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(выключатель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автоматический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ВА47-29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1P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10A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/B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25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73" w:hanging="0"/>
              <w:jc w:val="both"/>
              <w:rPr>
                <w:sz w:val="16"/>
              </w:rPr>
            </w:pPr>
            <w:r>
              <w:rPr>
                <w:sz w:val="16"/>
              </w:rPr>
              <w:t>Intrerupator sau comutator de pachet in invelis metalic, montat pe constructie p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erete sau coloana, cantitate cleme pentru conectare pina la 9, curent pina la 25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A.(выключатель</w:t>
            </w:r>
            <w:r>
              <w:rPr>
                <w:spacing w:val="1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втоматический</w:t>
            </w:r>
            <w:r>
              <w:rPr>
                <w:spacing w:val="11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ифференциальный</w:t>
            </w:r>
            <w:r>
              <w:rPr>
                <w:spacing w:val="11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Д12</w:t>
            </w:r>
            <w:r>
              <w:rPr>
                <w:spacing w:val="1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Р16А/10мА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2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6"/>
              </w:rPr>
            </w:pPr>
            <w:r>
              <w:rPr>
                <w:rFonts w:cs="Arial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3.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уществующ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6"/>
              </w:rPr>
            </w:pPr>
            <w:r>
              <w:rPr>
                <w:rFonts w:cs="Arial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26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4" w:hanging="0"/>
              <w:rPr>
                <w:sz w:val="16"/>
              </w:rPr>
            </w:pPr>
            <w:r>
              <w:rPr>
                <w:sz w:val="16"/>
              </w:rPr>
              <w:t>Automat mono-, bi-, tripolar, montat pe constructii pe perete sau coloana, curent pin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la</w:t>
            </w:r>
            <w:r>
              <w:rPr>
                <w:spacing w:val="8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25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A.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(выключатель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автоматический</w:t>
            </w:r>
            <w:r>
              <w:rPr>
                <w:spacing w:val="8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ВА47-29</w:t>
            </w:r>
            <w:r>
              <w:rPr>
                <w:spacing w:val="10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3P</w:t>
            </w:r>
            <w:r>
              <w:rPr>
                <w:spacing w:val="8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20A</w:t>
            </w:r>
            <w:r>
              <w:rPr>
                <w:spacing w:val="9"/>
                <w:w w:val="70"/>
                <w:sz w:val="16"/>
              </w:rPr>
              <w:t xml:space="preserve"> </w:t>
            </w:r>
            <w:r>
              <w:rPr>
                <w:w w:val="70"/>
                <w:sz w:val="16"/>
              </w:rPr>
              <w:t>/С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3.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уществующ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6"/>
              </w:rPr>
            </w:pPr>
            <w:r>
              <w:rPr>
                <w:rFonts w:cs="Arial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b/>
                <w:spacing w:val="-9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Электроосвещ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6"/>
              </w:rPr>
            </w:pPr>
            <w:r>
              <w:rPr>
                <w:rFonts w:cs="Arial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94-14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88" w:hanging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v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spendat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t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ctiun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p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luminat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13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Светильник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страваемый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ветододный</w:t>
            </w:r>
            <w:r>
              <w:rPr>
                <w:spacing w:val="56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IP54,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32W,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OWP/R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ECO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94-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7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Светильник</w:t>
            </w:r>
            <w:r>
              <w:rPr>
                <w:spacing w:val="22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настенный</w:t>
            </w:r>
            <w:r>
              <w:rPr>
                <w:spacing w:val="23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ветододный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IP65,</w:t>
            </w:r>
            <w:r>
              <w:rPr>
                <w:spacing w:val="23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20W,</w:t>
            </w:r>
            <w:r>
              <w:rPr>
                <w:spacing w:val="23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FL-LED</w:t>
            </w:r>
            <w:r>
              <w:rPr>
                <w:spacing w:val="24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IS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94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orp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pa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vot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ntit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mp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r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uminat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1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Светильник</w:t>
            </w:r>
            <w:r>
              <w:rPr>
                <w:spacing w:val="12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настенный</w:t>
            </w:r>
            <w:r>
              <w:rPr>
                <w:spacing w:val="12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ветододный</w:t>
            </w:r>
            <w:r>
              <w:rPr>
                <w:spacing w:val="2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IP54,</w:t>
            </w:r>
            <w:r>
              <w:rPr>
                <w:spacing w:val="13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6W,</w:t>
            </w:r>
            <w:r>
              <w:rPr>
                <w:spacing w:val="12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ДБП03-6-0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91-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ntrerup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lapa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gropa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stal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16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Выключатель</w:t>
            </w:r>
            <w:r>
              <w:rPr>
                <w:spacing w:val="10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однополюсный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50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,</w:t>
            </w:r>
            <w:r>
              <w:rPr>
                <w:spacing w:val="10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10</w:t>
            </w:r>
            <w:r>
              <w:rPr>
                <w:spacing w:val="10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</w:t>
            </w:r>
            <w:r>
              <w:rPr>
                <w:spacing w:val="10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ля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крытой</w:t>
            </w:r>
            <w:r>
              <w:rPr>
                <w:spacing w:val="10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установ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6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3-591-9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444" w:hanging="0"/>
              <w:rPr>
                <w:sz w:val="16"/>
              </w:rPr>
            </w:pPr>
            <w:r>
              <w:rPr>
                <w:sz w:val="16"/>
              </w:rPr>
              <w:t>Intreruptori, comutatori si prize de fise - Priza de fisa tip neingropat, la instalati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inchis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07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Pозетка</w:t>
            </w:r>
            <w:r>
              <w:rPr>
                <w:spacing w:val="8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однополюсный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50</w:t>
            </w:r>
            <w:r>
              <w:rPr>
                <w:spacing w:val="8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,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10</w:t>
            </w:r>
            <w:r>
              <w:rPr>
                <w:spacing w:val="8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ля</w:t>
            </w:r>
            <w:r>
              <w:rPr>
                <w:spacing w:val="8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крытой</w:t>
            </w:r>
            <w:r>
              <w:rPr>
                <w:spacing w:val="9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установ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7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EA06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Montarea</w:t>
            </w:r>
            <w:r>
              <w:rPr>
                <w:spacing w:val="1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dozelor.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(Коробки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установочные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ля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ыключателей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и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розеток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RpEA06B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Montare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zelor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Cu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stribut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100x100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Электроосвещ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6"/>
              </w:rPr>
            </w:pPr>
            <w:r>
              <w:rPr>
                <w:rFonts w:cs="Arial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Кабель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и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труб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6"/>
              </w:rPr>
            </w:pPr>
            <w:r>
              <w:rPr>
                <w:rFonts w:cs="Arial" w:ascii="Times New Roman;Times New Roman" w:hAnsi="Times New Roman;Times New Roman"/>
                <w:b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6"/>
              </w:rPr>
            </w:pPr>
            <w:r>
              <w:rPr>
                <w:rFonts w:ascii="Times New Roman;Times New Roman" w:hAnsi="Times New Roman;Times New Roman"/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2-148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ab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5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V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v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locu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t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at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s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g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24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Кабель</w:t>
            </w:r>
            <w:r>
              <w:rPr>
                <w:spacing w:val="7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медными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жилами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</w:t>
            </w:r>
            <w:r>
              <w:rPr>
                <w:spacing w:val="7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ПВХ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изоляции,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ечением: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3x1,5</w:t>
            </w:r>
            <w:r>
              <w:rPr>
                <w:spacing w:val="7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мм2,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ВГнг-LS-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45,0000</w:t>
            </w:r>
          </w:p>
        </w:tc>
      </w:tr>
      <w:tr>
        <w:trPr>
          <w:trHeight w:val="22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Кабель</w:t>
            </w:r>
            <w:r>
              <w:rPr>
                <w:spacing w:val="7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медными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жилами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</w:t>
            </w:r>
            <w:r>
              <w:rPr>
                <w:spacing w:val="7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ПВХ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изоляции,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сечением: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3x2,5</w:t>
            </w:r>
            <w:r>
              <w:rPr>
                <w:spacing w:val="7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мм2,</w:t>
            </w:r>
            <w:r>
              <w:rPr>
                <w:spacing w:val="8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ВГнг-LS-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40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Кабель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медным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жилам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ПВХ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изоляции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ечением: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3x4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мм2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ВГнг-LS-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5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Кабель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медным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жилам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ПВХ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изоляции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ечением: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4x4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мм2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ВГнг-LS-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Кабель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медным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жилами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ПВХ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изоляции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сечением: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4x6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мм2,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ВГнг-LS-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2-409-1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18" w:right="363" w:hanging="0"/>
              <w:rPr>
                <w:sz w:val="16"/>
              </w:rPr>
            </w:pPr>
            <w:r>
              <w:rPr>
                <w:sz w:val="16"/>
              </w:rPr>
              <w:t>Teava din vinilplast pe contructii instalate, pe pereti si coloane, fixare cu scoabe,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diamet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5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95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Труба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из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непластифицированного</w:t>
            </w:r>
            <w:r>
              <w:rPr>
                <w:spacing w:val="23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поливинилхлорида,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Ø20мм,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ПВХ-В-Р</w:t>
            </w:r>
            <w:r>
              <w:rPr>
                <w:spacing w:val="25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ЭП20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5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08-02-390-3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85"/>
                <w:sz w:val="16"/>
              </w:rPr>
              <w:t>Canale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din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asa</w:t>
            </w:r>
            <w:r>
              <w:rPr>
                <w:spacing w:val="5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plastica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cu</w:t>
            </w:r>
            <w:r>
              <w:rPr>
                <w:spacing w:val="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latime:</w:t>
            </w:r>
            <w:r>
              <w:rPr>
                <w:spacing w:val="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pina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la</w:t>
            </w:r>
            <w:r>
              <w:rPr>
                <w:spacing w:val="3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120</w:t>
            </w:r>
            <w:r>
              <w:rPr>
                <w:spacing w:val="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mm.</w:t>
            </w:r>
            <w:r>
              <w:rPr>
                <w:spacing w:val="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(Кабель-канал</w:t>
            </w:r>
            <w:r>
              <w:rPr>
                <w:spacing w:val="4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80x25м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0,65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Кабель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и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труб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4"/>
              </w:rPr>
            </w:pPr>
            <w:r>
              <w:rPr>
                <w:rFonts w:cs="Arial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20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00"/>
        <w:gridCol w:w="6100"/>
        <w:gridCol w:w="1000"/>
        <w:gridCol w:w="1300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vizul: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tilaj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 w:before="5" w:after="0"/>
              <w:ind w:left="42" w:right="22" w:firstLine="2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imbol norm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d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resurse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94" w:right="238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U.M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4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2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b/>
                <w:b/>
                <w:sz w:val="14"/>
              </w:rPr>
            </w:pPr>
            <w:r>
              <w:rPr>
                <w:rFonts w:ascii="Times New Roman;Times New Roman" w:hAnsi="Times New Roman;Times New Roman"/>
                <w:b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1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1--ГП-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4"/>
              </w:rPr>
            </w:pPr>
            <w:r>
              <w:rPr>
                <w:rFonts w:cs="Arial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Щиток</w:t>
            </w:r>
            <w:r>
              <w:rPr>
                <w:spacing w:val="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групповой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на  9  модулей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страиваемый  ЩРв-9з-036УХЛ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выключатель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нагрузки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Н-32</w:t>
            </w:r>
            <w:r>
              <w:rPr>
                <w:spacing w:val="25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3Р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0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выключатель</w:t>
            </w:r>
            <w:r>
              <w:rPr>
                <w:spacing w:val="4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автоматический</w:t>
            </w:r>
            <w:r>
              <w:rPr>
                <w:spacing w:val="5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А47-29</w:t>
            </w:r>
            <w:r>
              <w:rPr>
                <w:spacing w:val="5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1P</w:t>
            </w:r>
            <w:r>
              <w:rPr>
                <w:spacing w:val="4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10A</w:t>
            </w:r>
            <w:r>
              <w:rPr>
                <w:spacing w:val="5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/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6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выключатель</w:t>
            </w:r>
            <w:r>
              <w:rPr>
                <w:spacing w:val="8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втоматический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ифференциальный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Д12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Р16А/30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1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1--ГП-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4"/>
              </w:rPr>
            </w:pPr>
            <w:r>
              <w:rPr>
                <w:rFonts w:cs="Arial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2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4"/>
              </w:rPr>
            </w:pPr>
            <w:r>
              <w:rPr>
                <w:rFonts w:cs="Arial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Щиток</w:t>
            </w:r>
            <w:r>
              <w:rPr>
                <w:spacing w:val="2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групповой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на  9  модулей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страиваемый  ЩРв-9з-036УХЛ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выключатель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нагрузки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Н-32</w:t>
            </w:r>
            <w:r>
              <w:rPr>
                <w:spacing w:val="25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3Р</w:t>
            </w:r>
            <w:r>
              <w:rPr>
                <w:spacing w:val="24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0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5"/>
                <w:sz w:val="16"/>
              </w:rPr>
              <w:t>выключатель</w:t>
            </w:r>
            <w:r>
              <w:rPr>
                <w:spacing w:val="4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автоматический</w:t>
            </w:r>
            <w:r>
              <w:rPr>
                <w:spacing w:val="5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ВА47-29</w:t>
            </w:r>
            <w:r>
              <w:rPr>
                <w:spacing w:val="5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1P</w:t>
            </w:r>
            <w:r>
              <w:rPr>
                <w:spacing w:val="4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10A</w:t>
            </w:r>
            <w:r>
              <w:rPr>
                <w:spacing w:val="5"/>
                <w:w w:val="65"/>
                <w:sz w:val="16"/>
              </w:rPr>
              <w:t xml:space="preserve"> </w:t>
            </w:r>
            <w:r>
              <w:rPr>
                <w:w w:val="65"/>
                <w:sz w:val="16"/>
              </w:rPr>
              <w:t>/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выключатель</w:t>
            </w:r>
            <w:r>
              <w:rPr>
                <w:spacing w:val="8"/>
                <w:w w:val="6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втоматический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дифференциальный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Д12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Р16А/10м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2.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ГП-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4"/>
              </w:rPr>
            </w:pPr>
            <w:r>
              <w:rPr>
                <w:rFonts w:cs="Arial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3.</w:t>
            </w:r>
            <w:r>
              <w:rPr>
                <w:rFonts w:cs="Arial"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уществующ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4"/>
              </w:rPr>
            </w:pPr>
            <w:r>
              <w:rPr>
                <w:rFonts w:cs="Arial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Pr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iata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sz w:val="16"/>
              </w:rPr>
            </w:pPr>
            <w:r>
              <w:rPr>
                <w:w w:val="60"/>
                <w:sz w:val="16"/>
              </w:rPr>
              <w:t>выключатель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автоматический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ВА47-29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3P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20A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w w:val="60"/>
                <w:sz w:val="16"/>
              </w:rPr>
              <w:t>/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95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bu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  <w:tc>
          <w:tcPr>
            <w:tcW w:w="6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apitolul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.3.</w:t>
            </w:r>
            <w:r>
              <w:rPr>
                <w:rFonts w:cs="Arial"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Щиты</w:t>
            </w:r>
            <w:r>
              <w:rPr>
                <w:rFonts w:cs="Arial"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уществующ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 w:cs="Arial"/>
                <w:b/>
                <w:b/>
                <w:sz w:val="14"/>
              </w:rPr>
            </w:pPr>
            <w:r>
              <w:rPr>
                <w:rFonts w:cs="Arial" w:ascii="Times New Roman;Times New Roman" w:hAnsi="Times New Roman;Times New Roman"/>
                <w:b/>
                <w:sz w:val="1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;Times New Roman" w:hAnsi="Times New Roman;Times New Roman"/>
                <w:sz w:val="14"/>
              </w:rPr>
            </w:pPr>
            <w:r>
              <w:rPr>
                <w:rFonts w:ascii="Times New Roman;Times New Roman" w:hAnsi="Times New Roman;Times New Roman"/>
                <w:sz w:val="14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740" w:gutter="0" w:header="0" w:top="540" w:footer="342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ă*</w:t>
      </w:r>
    </w:p>
    <w:p>
      <w:pPr>
        <w:pStyle w:val="Normal"/>
        <w:jc w:val="both"/>
        <w:rPr/>
      </w:pPr>
      <w:r>
        <w:rPr>
          <w:lang w:val="en-US"/>
        </w:rPr>
        <w:t>La întocmirea ofertei tehnice, operatorul economic va putea include alte bunuri (a căror specifica</w:t>
      </w:r>
      <w:r>
        <w:rPr/>
        <w:t>ții tehnice fac referință la o anumită marcă comercială, origine sau producător concret)</w:t>
      </w:r>
      <w:r>
        <w:rPr>
          <w:lang w:val="en-US"/>
        </w:rPr>
        <w:t xml:space="preserve"> echivalente celor indicate în caietul de sarcini. </w:t>
      </w:r>
    </w:p>
    <w:p>
      <w:pPr>
        <w:pStyle w:val="Normal"/>
        <w:spacing w:before="1" w:after="0"/>
        <w:ind w:left="130" w:hanging="0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continuous"/>
      <w:pgSz w:w="11906" w:h="16838"/>
      <w:pgMar w:left="740" w:right="740" w:gutter="0" w:header="0" w:top="540" w:footer="342" w:bottom="7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0"/>
      </w:rPr>
    </w:pPr>
    <w:r>
      <w:rPr>
        <w:sz w:val="1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0" t="3810" r="635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08635" cy="1708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45pt;mso-wrap-distance-left:9.05pt;mso-wrap-distance-right:9.05pt;mso-wrap-distance-top:0pt;mso-wrap-distance-bottom:0pt;margin-top:807.3pt;mso-position-vertical-relative:page;margin-left:5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right="13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o-RO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Arial MT;Arial" w:hAnsi="Arial MT;Arial" w:eastAsia="Arial MT;Arial" w:cs="Arial MT;Arial"/>
      <w:sz w:val="24"/>
      <w:szCs w:val="24"/>
      <w:lang w:val="ro-RO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>
      <w:lang w:val="ro-RO" w:bidi="ar-SA"/>
    </w:rPr>
  </w:style>
  <w:style w:type="paragraph" w:styleId="TableParagraph">
    <w:name w:val="Table Paragraph"/>
    <w:basedOn w:val="Normal"/>
    <w:qFormat/>
    <w:pPr>
      <w:spacing w:before="15" w:after="0"/>
      <w:ind w:left="18" w:hanging="0"/>
    </w:pPr>
    <w:rPr>
      <w:rFonts w:ascii="Arial MT;Arial" w:hAnsi="Arial MT;Arial" w:eastAsia="Arial MT;Arial" w:cs="Arial MT;Arial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9:00Z</dcterms:created>
  <dc:creator>Admin</dc:creator>
  <dc:description/>
  <cp:keywords/>
  <dc:language>en-US</dc:language>
  <cp:lastModifiedBy>user</cp:lastModifiedBy>
  <dcterms:modified xsi:type="dcterms:W3CDTF">2022-01-31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LastSaved">
    <vt:filetime>2022-01-26T00:00:00Z</vt:filetime>
  </property>
</Properties>
</file>